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257"/>
        <w:gridCol w:w="2659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İş Akış Şemas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orumlu Persone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Faaliyetler ve Açıklamalar</w:t>
            </w:r>
          </w:p>
        </w:tc>
      </w:tr>
      <w:tr>
        <w:trPr>
          <w:trHeight w:val="1541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6995</wp:posOffset>
                      </wp:positionV>
                      <wp:extent cx="1979930" cy="683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urum içinden veya Kurum dışından gelen evrak EBYS üzerinden birim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1pt;margin-top:6.85pt;width:155.85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urum içinden veya Kurum dışından gelen evrak EBYS üzerinden birim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87325</wp:posOffset>
                      </wp:positionV>
                      <wp:extent cx="1270" cy="39687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1pt;margin-top:14.75pt;width:0.1pt;height:3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278890</wp:posOffset>
                      </wp:positionV>
                      <wp:extent cx="1270" cy="39687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100.7pt;width:0.1pt;height:3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104390</wp:posOffset>
                      </wp:positionV>
                      <wp:extent cx="43243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165.7pt;width:3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605405</wp:posOffset>
                      </wp:positionV>
                      <wp:extent cx="1270" cy="108077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205.15pt;width:0.1pt;height:8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376420</wp:posOffset>
                      </wp:positionV>
                      <wp:extent cx="1270" cy="39687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344.6pt;width:0.1pt;height:3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2836545</wp:posOffset>
                      </wp:positionV>
                      <wp:extent cx="828040" cy="647700"/>
                      <wp:effectExtent l="5080" t="5080" r="5715" b="5080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64764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dosyaya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7" stroked="t" o:allowincell="t" style="position:absolute;margin-left:175.45pt;margin-top:223.35pt;width:65.15pt;height:50.95pt;mso-wrap-style:square;v-text-anchor:middle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dosyaya kaydedilir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2367280</wp:posOffset>
                      </wp:positionV>
                      <wp:extent cx="1270" cy="46863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pt;margin-top:186.4pt;width:0.1pt;height:3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5448300</wp:posOffset>
                      </wp:positionV>
                      <wp:extent cx="1270" cy="39687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406pt;width:0.1pt;height:3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87375</wp:posOffset>
                      </wp:positionV>
                      <wp:extent cx="1998980" cy="7029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98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Birime gönderilen evrak, gereği için ilgili kişiye ilet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pt;height:55.35pt;mso-wrap-distance-left:9.05pt;mso-wrap-distance-right:9.05pt;mso-wrap-distance-top:0pt;mso-wrap-distance-bottom:0pt;margin-top:46.2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  <w:t>Birime gönderilen evrak, gereği için ilgili kişiye iletilir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659890</wp:posOffset>
                      </wp:positionV>
                      <wp:extent cx="955040" cy="9550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95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Cevap verilecek mi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75.2pt;mso-wrap-distance-left:9.05pt;mso-wrap-distance-right:9.05pt;mso-wrap-distance-top:0pt;mso-wrap-distance-bottom:0pt;margin-top:130.7pt;mso-position-vertical-relative:text;margin-left: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  <w:t>Cevap verilecek mi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679190</wp:posOffset>
                      </wp:positionV>
                      <wp:extent cx="1567180" cy="7029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Cevap verilecek yazıya ilgi tutularak cevap yaz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pt;height:55.35pt;mso-wrap-distance-left:9.05pt;mso-wrap-distance-right:9.05pt;mso-wrap-distance-top:0pt;mso-wrap-distance-bottom:0pt;margin-top:289.7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  <w:t>Cevap verilecek yazıya ilgi tutularak cevap yazılır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889125</wp:posOffset>
                      </wp:positionV>
                      <wp:extent cx="1278890" cy="4870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89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Evrak son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pt;height:38.35pt;mso-wrap-distance-left:9.05pt;mso-wrap-distance-right:9.05pt;mso-wrap-distance-top:0pt;mso-wrap-distance-bottom:0pt;margin-top:148.75pt;mso-position-vertical-relative:text;margin-left:1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  <w:t>Evrak sonlandırılır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764405</wp:posOffset>
                      </wp:positionV>
                      <wp:extent cx="1567180" cy="7029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Birim amirinin onayına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pt;height:55.35pt;mso-wrap-distance-left:9.05pt;mso-wrap-distance-right:9.05pt;mso-wrap-distance-top:0pt;mso-wrap-distance-bottom:0pt;margin-top:375.15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  <w:t>Birim amirinin onayına s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881505</wp:posOffset>
                      </wp:positionV>
                      <wp:extent cx="487680" cy="224155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7.65pt;mso-wrap-distance-left:9.05pt;mso-wrap-distance-right:9.05pt;mso-wrap-distance-top:3.6pt;mso-wrap-distance-bottom:3.6pt;margin-top:148.15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000375</wp:posOffset>
                      </wp:positionV>
                      <wp:extent cx="487680" cy="22415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7.65pt;mso-wrap-distance-left:9.05pt;mso-wrap-distance-right:9.05pt;mso-wrap-distance-top:3.6pt;mso-wrap-distance-bottom:3.6pt;margin-top:236.25pt;mso-position-vertical-relative:text;margin-left: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Üniversite içinden ve dışından gelen evraklar Genel Sekreterlik Evrak Kayıt birimi tarafından kayıt altına alınır. EBYS sistemi üzerinden birimimize gönderilir.</w:t>
            </w:r>
          </w:p>
        </w:tc>
      </w:tr>
      <w:tr>
        <w:trPr>
          <w:trHeight w:val="1561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lgili personele Müdür tarafından iletilir.</w:t>
            </w:r>
          </w:p>
        </w:tc>
      </w:tr>
      <w:tr>
        <w:trPr>
          <w:trHeight w:val="3315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m Persone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ap yazılmayan yazılar EBYS'de saklanır.</w:t>
            </w:r>
          </w:p>
        </w:tc>
      </w:tr>
      <w:tr>
        <w:trPr>
          <w:trHeight w:val="3180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20"/>
              </w:rPr>
              <w:t>Birim Personel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sz w:val="22"/>
                <w:lang w:val="de-DE"/>
              </w:rPr>
            </w:pPr>
            <w:r>
              <w:rPr>
                <w:sz w:val="20"/>
                <w:lang w:val="de-DE"/>
              </w:rPr>
              <w:t>Evrakta belirtilen talebe göre ilgili personel tarafından cevap yazısı hazırlanır. Hazırlanan cevap yazısı imzalanmak üzere birim amirinin onayına sunulur.</w:t>
            </w:r>
          </w:p>
        </w:tc>
      </w:tr>
      <w:tr>
        <w:trPr>
          <w:trHeight w:val="168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57810</wp:posOffset>
                      </wp:positionV>
                      <wp:extent cx="1943735" cy="725170"/>
                      <wp:effectExtent l="5715" t="5080" r="5080" b="5715"/>
                      <wp:wrapNone/>
                      <wp:docPr id="17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zı ilgili kişiye veya makama EBYS üzerinden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stroked="t" o:allowincell="t" style="position:absolute;margin-left:12.1pt;margin-top:20.3pt;width:153pt;height:57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zı ilgili kişiye veya makama EBYS üzerinden gönderilir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20"/>
              </w:rPr>
              <w:t>Müdü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sz w:val="22"/>
                <w:lang w:val="de-DE"/>
              </w:rPr>
            </w:pPr>
            <w:r>
              <w:rPr>
                <w:sz w:val="20"/>
                <w:lang w:val="de-DE"/>
              </w:rPr>
              <w:t>Onaylanan yazı ilgili kişiye veya makama EBYS üzerinden gönderilir.</w:t>
            </w:r>
            <w:r>
              <w:rPr>
                <w:sz w:val="22"/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9"/>
      <w:gridCol w:w="6086"/>
      <w:gridCol w:w="2535"/>
    </w:tblGrid>
    <w:tr>
      <w:trPr>
        <w:trHeight w:val="443" w:hRule="atLeast"/>
        <w:cantSplit w:val="true"/>
      </w:trPr>
      <w:tc>
        <w:tcPr>
          <w:tcW w:w="163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8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RESMİ YAZIŞMALAR İŞ AKIŞ ŞEMASI</w:t>
          </w:r>
        </w:p>
      </w:tc>
      <w:tc>
        <w:tcPr>
          <w:tcW w:w="2535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sz w:val="18"/>
              <w:szCs w:val="18"/>
              <w:lang w:val="de-DE"/>
            </w:rPr>
            <w:t>Kod No: İAŞ05/BUMER</w:t>
          </w:r>
        </w:p>
      </w:tc>
    </w:tr>
    <w:tr>
      <w:trPr>
        <w:trHeight w:val="443" w:hRule="atLeast"/>
        <w:cantSplit w:val="true"/>
      </w:trPr>
      <w:tc>
        <w:tcPr>
          <w:tcW w:w="163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60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sz w:val="18"/>
              <w:szCs w:val="18"/>
              <w:lang w:val="de-DE"/>
            </w:rPr>
            <w:t>Yayın Tarihi: 01.06.2023</w:t>
          </w:r>
        </w:p>
      </w:tc>
    </w:tr>
    <w:tr>
      <w:trPr>
        <w:trHeight w:val="443" w:hRule="atLeast"/>
        <w:cantSplit w:val="true"/>
      </w:trPr>
      <w:tc>
        <w:tcPr>
          <w:tcW w:w="163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60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0.12.2023/ 01</w:t>
          </w:r>
        </w:p>
      </w:tc>
    </w:tr>
    <w:tr>
      <w:trPr>
        <w:trHeight w:val="443" w:hRule="atLeast"/>
        <w:cantSplit w:val="true"/>
      </w:trPr>
      <w:tc>
        <w:tcPr>
          <w:tcW w:w="163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60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3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2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UMER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Fatma Tunçer</cp:lastModifiedBy>
  <cp:lastPrinted>2006-11-27T14:34:00Z</cp:lastPrinted>
  <dcterms:modified xsi:type="dcterms:W3CDTF">2024-05-16T12:11:00Z</dcterms:modified>
  <cp:revision>1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40afb39b58805cedc9df92a0bc4417be9e3625b1d13a40057f0fd8c9b682df</vt:lpwstr>
  </property>
</Properties>
</file>