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color w:val="1A1A1A"/>
          <w:sz w:val="22"/>
          <w:szCs w:val="22"/>
        </w:rPr>
        <w:t>657 Sayılı Devlet Memurları Kanunu’nda ve 2547 Sayılı Yüksek Öğretim Kanunu’nda belirtilen genel niteliklere sahip olmak</w:t>
      </w:r>
    </w:p>
    <w:p>
      <w:pPr>
        <w:pStyle w:val="Normal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color w:val="1A1A1A"/>
          <w:sz w:val="22"/>
          <w:szCs w:val="22"/>
        </w:rPr>
        <w:t>Görevinin gerektirdiği düzeyde iş deneyimine sahip olmak.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numPr>
          <w:ilvl w:val="0"/>
          <w:numId w:val="4"/>
        </w:numPr>
        <w:rPr>
          <w:lang w:val="tr-TR"/>
        </w:rPr>
      </w:pPr>
      <w:r>
        <w:rPr>
          <w:sz w:val="22"/>
          <w:szCs w:val="22"/>
        </w:rPr>
        <w:t>Müdür</w:t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shd w:fill="CCCCCC" w:val="clear"/>
        <w:rPr/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tr-TR"/>
        </w:rPr>
      </w:pPr>
      <w:r>
        <w:rPr>
          <w:sz w:val="22"/>
          <w:szCs w:val="22"/>
        </w:rPr>
        <w:t>Bölüm Başkanları, Yüksekokul Sekreteri, Müdürlük Personeli</w:t>
      </w:r>
      <w:r>
        <w:rPr>
          <w:sz w:val="22"/>
          <w:szCs w:val="22"/>
          <w:lang w:val="tr-TR"/>
        </w:rPr>
        <w:tab/>
      </w:r>
    </w:p>
    <w:p>
      <w:pPr>
        <w:pStyle w:val="Normal"/>
        <w:ind w:left="72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öğretim Kanunu’nun 4 ve 5. maddelerinde belirtilen amaç ve ilkelere uygun hareket etm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tr-TR"/>
        </w:rPr>
        <w:t>Müdürün bulunmadığı zamanlarda Müdüre vekâlet etmek; Meslek Yüksekokulu Akademik Kurulu, Meslek Yüksekokulu Kurulu ve Meslek Yüksekokulu Yönetim Kurulu gibi kurullara başkanlık etm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tr-TR"/>
        </w:rPr>
        <w:t>Çalışma odaları ve dersliklerle ilgili hazırlıkların gözden geçirilmesini, ihtiyaçların belirlenmesini sağlamak, bu kapsamda yapılan çalışmaları denetlem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 açma, öğrenci alma dosyalarını hazırlatma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kademik personelin disiplin işlemlerini denetlem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tr-TR"/>
        </w:rPr>
        <w:t>Bilgisayar Laboratuvarı, eğitim ve öğretimin gerçekleştiği alanlarla ilgili gerekli tedbirlerin alınmasını sağlama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çılacak veya açılan derslere öğretim elemanı görevlendirmek için tedbirler almak, süreci takip etme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ers programı, sınav programı ve sınıf tahsisi işlerini takip etmek, programları duyurm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tr-TR"/>
        </w:rPr>
        <w:t>İkinci öğretim çakışmalarının yürütülmesi için gerekli çalışmaları yapmak, görevli personel seçimini ve denetlenmesini sağlama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limsel kültürel sosyal ve sportif faaliyetleri planlamak, düzenlenmesini sağlama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skı, fotokopi ve bilgi işlem birimlerinin düzenli çalışmasını sağlama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urum içi ve dışı ilanlar ve duyurularla ilgili denetimin yapılmasını sağlama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lerden gelecek formların zamanında ilgili birimlere ulaştırılmasını sağlama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aliyet raporu, stratejik plan, uyum eylem planı ve denetim raporunu hazırlam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tr-TR"/>
        </w:rPr>
        <w:t>Meslek Yüksekokulunun etik kurallarına uymak, iç kontrol faaliyetlerine katılma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ssas ve riskli görevleri bulunduğunu bilmek ve buna göre hareket etme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ün uygun göreceği diğer işleri yapmaktır.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tr-TR"/>
        </w:rPr>
        <w:t>Görevlerini 657 sayılı DMK, 2547 Sayılı YÖK Kanunu, 2914 sayılı Yükseköğretim Personel Kanunu ve Bayburt Üniversitesinin tabi olduğu diğer mevzuata göre yerine getiri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ni yerine getirirken ve yetkilerini kullanırken sonuçlarından dolayı Müdüre karşı sorumludur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bCs w:val="false"/>
              <w:color w:val="808080"/>
              <w:sz w:val="18"/>
              <w:szCs w:val="18"/>
            </w:rPr>
            <w:t>Öğr. Gör. Fatmanur YILMAZ</w:t>
          </w:r>
          <w:r>
            <w:rPr/>
            <w:t xml:space="preserve"> 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24"/>
            </w:rPr>
          </w:pPr>
          <w:r>
            <w:rPr>
              <w:b/>
              <w:bCs w:val="false"/>
              <w:color w:val="808080"/>
              <w:sz w:val="18"/>
              <w:szCs w:val="24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oç. Dr. Mustafa ALBAYRAK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snapToGrid w:val="false"/>
            <w:rPr>
              <w:b/>
              <w:b/>
              <w:color w:val="000000"/>
              <w:sz w:val="28"/>
              <w:szCs w:val="15"/>
              <w:lang w:val="en-US"/>
            </w:rPr>
          </w:pPr>
          <w:r>
            <w:rPr>
              <w:b/>
              <w:color w:val="000000"/>
              <w:sz w:val="28"/>
              <w:szCs w:val="15"/>
              <w:lang w:val="en-US"/>
            </w:rPr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MÜDÜR YARDIMCIS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</w:rPr>
          </w:pPr>
          <w:r>
            <w:rPr>
              <w:b w:val="false"/>
            </w:rPr>
            <w:t xml:space="preserve"> </w:t>
          </w:r>
          <w:r>
            <w:rPr>
              <w:b w:val="false"/>
              <w:szCs w:val="28"/>
            </w:rPr>
            <w:t xml:space="preserve">(Eğitim-Öğretimden Sorumlu) </w:t>
          </w:r>
        </w:p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  <w:t>Kod No: GT03 / A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bCs/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Yayın Tarihi: </w:t>
          </w:r>
          <w:r>
            <w:rPr>
              <w:bCs/>
              <w:sz w:val="18"/>
              <w:szCs w:val="18"/>
              <w:lang w:val="de-DE"/>
            </w:rPr>
            <w:t>12.12.2017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4.07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Adalet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FİKRET KARAKOÇ</cp:lastModifiedBy>
  <cp:lastPrinted>2009-12-14T09:24:00Z</cp:lastPrinted>
  <dcterms:modified xsi:type="dcterms:W3CDTF">2023-08-13T18:45:00Z</dcterms:modified>
  <cp:revision>10</cp:revision>
  <dc:subject/>
  <dc:title>GÖREVİN GEREKTİRDİĞİ NİTELİKLER:</dc:title>
</cp:coreProperties>
</file>