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ölüm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anışman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61595</wp:posOffset>
                      </wp:positionV>
                      <wp:extent cx="2181225" cy="3686175"/>
                      <wp:effectExtent l="16510" t="16510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240" cy="3686040"/>
                                <a:chOff x="0" y="0"/>
                                <a:chExt cx="2181240" cy="368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1240" cy="35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 üniversiteye kayıt yaptırır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55880" y="68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5880" y="153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6800" y="236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527840"/>
                                  <a:ext cx="1981080" cy="496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anışman öğrenciye atanır.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2400840"/>
                                  <a:ext cx="1999080" cy="578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nin eğitim hayatı boyunca akademik danışmanlığını yürütür.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50120" y="3305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694800"/>
                                  <a:ext cx="2133720" cy="48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ye danışman belirlen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040" y="3343320"/>
                                  <a:ext cx="168588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İşlem Son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5pt;margin-top:4.85pt;width:171.75pt;height:290.25pt" coordorigin="703,97" coordsize="3435,5805">
                      <v:roundrect id="shape_0" fillcolor="white" stroked="t" o:allowincell="t" style="position:absolute;left:703;top:97;width:3434;height:5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 üniversiteye kayıt yaptırı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366;top:1171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6;top:2518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6;top:3817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Akış Çizelgesi: İşlem 27" fillcolor="white" stroked="t" o:allowincell="t" style="position:absolute;left:898;top:2503;width:3119;height:781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anışman öğrenciye atanı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ID="Akış Çizelgesi: İşlem 30" fillcolor="white" stroked="t" o:allowincell="t" style="position:absolute;left:766;top:3878;width:3147;height:910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nin eğitim hayatı boyunca akademik danışmanlığını yürütü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stroked="t" o:allowincell="t" style="position:absolute;left:2357;top:5302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78;top:1191;width:3359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ye danışman belirlen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roundrect id="shape_0" fillcolor="white" stroked="t" o:allowincell="t" style="position:absolute;left:1023;top:5362;width:2654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şlem Son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</w:t>
            </w:r>
            <w:r>
              <w:rPr>
                <w:sz w:val="18"/>
                <w:szCs w:val="18"/>
                <w:lang w:val="tr-TR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kaydı gerçekleşi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Üniversiteye kaydolan her öğrenciye bölüm tarafından danışman belirlen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Danışman Bölüm Sekreterliği tarafından öğrenciye atanı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anışman, öğrencinin eğitim hayatı boyunca kendisine akademik hayatıyla ilgili danışmanlık yapa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Bayburt Üniversitesi Ön Lisans / Lisans Öğretimi Öğrenci Danışmanlığı Yönerg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DANIŞMANLIK İŞLEMİ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2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5.08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4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8-14T19:40:00Z</dcterms:modified>
  <cp:revision>13</cp:revision>
  <dc:subject/>
  <dc:title>1) Referans :</dc:title>
</cp:coreProperties>
</file>