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2"/>
        </w:numPr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657 Sayılı Devlet Memurları Kanunu’nda ve 2547 Sayılı Yüksek Öğretim Kanunu’nda belirtilen genel niteliklere sahip olmak, </w:t>
      </w:r>
    </w:p>
    <w:p>
      <w:pPr>
        <w:pStyle w:val="Normal"/>
        <w:numPr>
          <w:ilvl w:val="0"/>
          <w:numId w:val="2"/>
        </w:numPr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Görevinin gerektirdiği düzeyde iş deneyimine sahip olmak, </w:t>
      </w:r>
    </w:p>
    <w:p>
      <w:pPr>
        <w:pStyle w:val="Normal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color w:val="1A1A1A"/>
          <w:sz w:val="22"/>
          <w:szCs w:val="22"/>
        </w:rPr>
        <w:t>Yöneticilik niteliklerine sahip olmak; sevk ve idare gereklerini bilmek, faaliyetlerin en iyi şekilde sürdürebilmesi için gerekli karar verme ve sorun çözme niteliklerine sahip olmaktır.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tör Yrd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</w:rPr>
        <w:t>Müdür Yardımcıları, Bölüm Başkanlıkları, Öğretim Üyeleri, Yüksekokul Sekreteri, Müdürlük Birimleri ve Bölüm Sekreterlikleri</w:t>
      </w:r>
      <w:r>
        <w:rPr>
          <w:sz w:val="22"/>
          <w:szCs w:val="22"/>
          <w:lang w:val="tr-TR"/>
        </w:rPr>
        <w:tab/>
        <w:tab/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2547 Sayılı Yüksek Öğretim Kanununda verilen görevleri yapma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Meslek Yüksekokulu Akademik Kurulu, Meslek Yüksekokulu Kurulu, Meslek Yüksekokulu Yönetim Kurulu ve Meslek Yüksekokulu Disiplin Kuruluna başkanlık etme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lek Yüksekokulunu üst düzeyde temsil etm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Stratejik plan, faaliyet raporu, denetim raporu gibi Meslek Yüksekokulunun genel işleyişi ve performansı ile ilgili bilgilerin rapor haline hazırlanarak ilgili yerlere ulaşmasını sağlama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er yıl Meslek Yüksekokulunun analitik bütçesinin gerekçeleri ile birlikte hazırlanmasını sağlama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Harcama yetkilisi olarak Meslek Yüksekokulunun bütçesinin hazırlanarak etkin, verimli ve ekonomik kullanılmasını sağlama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lek Yüksekokulunun misyon ve vizyonunu belirleyerek; bunu, Meslek Yüksekokulunun tüm çalışanları ile paylaşmak ve gerçekleşmesi için çalışanları motive etm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Meslek Yüksekokulunun birimleri arasında düzenli ve verimli çalışmayı sağlamak, genel gözetim ve denetim görevini sürdürm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lek Yüksekokulu birimleri arasında eşgüdümü sağlayarak Meslek Yüksekokulu birimleri arasında düzenli çalışma sağlama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Meslek Yüksekokulunun eğitim-öğretim sistemiyle ilgili sorunları tespit eder, çözüme kavuşturarak, gerektiğinde üst makamlara iletm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lek Yüksekokulunun kadro ihtiyaçlarını hazırlatarak Rektörlük Makamına sunma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Meslek Yüksekokulunun idari ve akademik personeli için ihtiyaç duyulan alanlarda kurs, seminer ve konferans gibi etkinlikler düzenleyerek Meslek Yüksekokulunun sürekli öğrenen bir organizasyon haline gelmesi için çalışma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Her öğretim yılı sonunda Meslek Yüksekokulunun genel durumu ve işleyişi hakkında Rektöre rapor verm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ssas ve riskli görevleri bulunduğunu bilmek ve buna göre hareket etme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lek Yüksekokulunun etik kurallarına uymak, iç kontrol faaliyetlerine katılmak, yönetme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color w:val="1A1A1A"/>
          <w:sz w:val="22"/>
          <w:szCs w:val="22"/>
        </w:rPr>
        <w:t xml:space="preserve">Görev ve sorumluluk alanındaki faaliyetlerin KYS talimatlarına uygun olarak yürütülmesini sağlamak,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ktörün alanı ile ilgili vereceği diğer görevleri yapmak. </w:t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lerini 657 sayılı DMK, 4857 Sayılı İş Kanunu ve Bayburt Üniversitesinin tabi olduğu diğer mevzuata göre yerine getirir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1A1A1A"/>
          <w:sz w:val="22"/>
          <w:szCs w:val="22"/>
        </w:rPr>
        <w:t xml:space="preserve">Harcama ve imza yetkisine sahip olmak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1A1A1A"/>
          <w:sz w:val="22"/>
          <w:szCs w:val="22"/>
        </w:rPr>
        <w:t xml:space="preserve">Gözetimi ve denetimi altındaki personele iş verme, yönlendirme, yaptıkları işleri kontrol etme, düzeltme, gerektiğinde uyarma, bilgi ve rapor isteme yetkisine sahip olmak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1A1A1A"/>
          <w:sz w:val="22"/>
          <w:szCs w:val="22"/>
        </w:rPr>
        <w:t xml:space="preserve">İdaresi altındaki yönetici ve personeli cezalandırma, ödüllendirme, eğitim verme, işini değiştirme ve izin verme yetkisine sahip olmak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Yerine getireceği görev ve kullanacağı yetkilerinden dolayı Bayburt Üniversitesi Rektörü’ne karşı sorumludur. </w:t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Öğr. Gör. Fatmanur YILMAZ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oç.Dr. Mustafa ALBAYRAK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snapToGrid w:val="false"/>
            <w:rPr>
              <w:b/>
              <w:b/>
              <w:color w:val="000000"/>
              <w:sz w:val="28"/>
              <w:szCs w:val="15"/>
              <w:lang w:val="en-US"/>
            </w:rPr>
          </w:pPr>
          <w:r>
            <w:rPr>
              <w:b/>
              <w:color w:val="000000"/>
              <w:sz w:val="28"/>
              <w:szCs w:val="15"/>
              <w:lang w:val="en-US"/>
            </w:rPr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MÜDÜR </w:t>
          </w:r>
        </w:p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  <w:t>Kod No: GT10 / A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Yayın Tarihi: </w:t>
          </w:r>
          <w:r>
            <w:rPr>
              <w:bCs/>
              <w:sz w:val="18"/>
              <w:szCs w:val="18"/>
              <w:lang w:val="de-DE"/>
            </w:rPr>
            <w:t>12.12.2017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4.07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İKRET KARAKOÇ</cp:lastModifiedBy>
  <cp:lastPrinted>2009-12-14T09:24:00Z</cp:lastPrinted>
  <dcterms:modified xsi:type="dcterms:W3CDTF">2023-08-13T18:49:00Z</dcterms:modified>
  <cp:revision>10</cp:revision>
  <dc:subject/>
  <dc:title>GÖREVİN GEREKTİRDİĞİ NİTELİKLER:</dc:title>
</cp:coreProperties>
</file>