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pt;margin-top:12.1pt;width:201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34210</wp:posOffset>
                      </wp:positionV>
                      <wp:extent cx="828040" cy="82804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2.3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Bir adet fotoğraf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Transkript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İkametgâh belges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Engel Durumu Raporu (Varsa)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BYS giden evra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155507768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9:00:00Z</dcterms:modified>
  <cp:revision>42</cp:revision>
  <dc:subject/>
  <dc:title>1) Referans :</dc:title>
</cp:coreProperties>
</file>