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ans mezunu olmak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, görevinin gerektirdiği düzeyde iş deneyimine sahip olmak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gisayarı en az işletmenlik düzeyinde bilmek ve konularıyla ilgili hizmet içi eğitime katılmak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sz w:val="22"/>
          <w:szCs w:val="22"/>
        </w:rPr>
        <w:t>Program Danışmanı, Bölüm Başkanı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Yükseköğretim Kanunu’nun 4 ve 5. maddelerinde belirtilen amaç ve ilkelere, görev tanımına uygun hareket et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s içeriklerinin hazırlanması ve planlanması çalışmalarına katıl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Öğrenci danışmanlık hizmetlerine katılmak, öğrencilerin bölüm ve çevreye uyum sağlamalarına yardımcı ol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ygun görülen toplantılara katılmak, bölümün faaliyetlerine destek ver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asmus ve Farabi programları ile ilgili çalışmalara katıl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Dersleri programda yer aldığı şekilde zamanında ve eksiksiz yapmak. Ders ve sınav programında yapılmak istenen değişiklikleri, bölüm başkanlığının bilgisi ve onayından sonra uygulamak, bu konuda öğrencileri önceden bilgilendir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Aynı dersi veren öğretim elemanları arasında toplantılar yaparak derslerde anlatılacak konular ve sorulacak sorular arasında birlikteliği sağla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ynakların verimli, etkin ve ekonomik kullanılmasına yardımcı ol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lerin devam ve başarı durumlarını izle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Bölümün öğretim faaliyeti, stratejik plan, performans kriterleri gibi her yıl yapılması zorunlu çalışmalarına destek ver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zürlü ve yabancı uyruklu öğrencilerin sorunları ile ilgilen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 ders ödemelerinde esas teşkil eden F1 ve F2 formlarını zamanında ve eksiksiz olarak ilgili birime ulaştır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Çalışma odasının kullanılması ve korunması konusunda ilgililere yardımcı ol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lerin devamsızlık ve başarısızlık nedenlerini araştırmak, sonuçlarını bölüm başkanına bildir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ıllık akademik faaliyetlerini bir liste halinde Bölüm Başkanına ver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Meslek Yüksekokulunun etik kurallarına uymak, iç kontrol faaliyetlerini destekleme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sas görevleri bulunduğunu bilmek ve buna göre hareket etme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 ile ilgili olarak talimatlarda yer alan sorumlulukları yerine getirmek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gram Danışmanı, Bölüm Başkanı, Bölüm Başkan Yardımcısı ve Müdürün vereceği diğer işleri yapmaktır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4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n gerektirdiği düzeyde iş deneyimine sahip olmak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aaliyetlerini en iyi şekilde sürdürebilmesi için gerekli karar verme ve sorun çözme niteliklerine sahip olmak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color w:val="000000"/>
              <w:sz w:val="28"/>
              <w:szCs w:val="15"/>
              <w:lang w:val="en-US"/>
            </w:rPr>
          </w:pPr>
          <w:r>
            <w:rPr>
              <w:b/>
              <w:color w:val="000000"/>
              <w:sz w:val="28"/>
              <w:szCs w:val="15"/>
              <w:lang w:val="en-US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ÖĞRETİM GÖREVLİSİ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3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0:00Z</dcterms:modified>
  <cp:revision>10</cp:revision>
  <dc:subject/>
  <dc:title>GÖREVİN GEREKTİRDİĞİ NİTELİKLER:</dc:title>
</cp:coreProperties>
</file>