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459"/>
        <w:gridCol w:w="1961"/>
        <w:gridCol w:w="1488"/>
      </w:tblGrid>
      <w:tr>
        <w:trPr>
          <w:trHeight w:val="4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77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Maaş Mutemedi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Gerçekleştirme Görevlisi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Maaş Mutemedi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Gerçekleştirme Görevlisi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Maaş Mutemedi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Gerçekleştirme Görevlisi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Harcama Yetkilisi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Maaş Mutemedi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Gerçekleştirme Görevlisi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tr-TR"/>
              </w:rPr>
              <w:t>Gerçekleştirme Görevlisi ve Harcama Yetkilisi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Maaş Mutemedi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Gerçekleştirme Görevlis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object w:dxaOrig="8016" w:dyaOrig="20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2.1pt;height:554.1pt" filled="f" o:ole="">
                  <v:imagedata r:id="rId3" o:title=""/>
                </v:shape>
                <o:OLEObject Type="Embed" ProgID="" ShapeID="ole_rId2" DrawAspect="Content" ObjectID="_1042890298" r:id="rId2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22"/>
                <w:lang w:val="tr-TR"/>
              </w:rPr>
              <w:t>Personelin maaş unsurlarında meydana gelen değişiklikler birimimize ulaştığında KBS uygulamasına işlenerek veri girişi sağlanır.</w:t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rFonts w:ascii="Calibri" w:hAnsi="Calibri" w:cs="Calibri"/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/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  <w:t>Veri giriş işlemleri bittikten sonra maaş hesaplama işlemi yapılarak kontrol edilir</w:t>
            </w:r>
            <w:r>
              <w:rPr>
                <w:rFonts w:cs="Calibri" w:ascii="Calibri" w:hAnsi="Calibri"/>
                <w:bCs w:val="false"/>
                <w:color w:val="000000"/>
                <w:sz w:val="18"/>
                <w:szCs w:val="20"/>
                <w:lang w:val="tr-TR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rFonts w:ascii="Calibri" w:hAnsi="Calibri" w:cs="Calibri"/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ind w:right="-171" w:hanging="0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  <w:t>Hesaplanan maaş, KBS uygulamasından Gerçekleştirme Görevlisine gönderilir.</w:t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  <w:t>Onayı veren Gerçekleştirme Görevlisi, Harcama Yetkilisine gönderir.</w:t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/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  <w:t>Harcama yetkilisi onayı sonrası, maaş belgeleri yazdırılır.</w:t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  <w:t>Her iki yetkili tarafından ıslak imza ile imzalanır.</w:t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ind w:right="-171" w:hanging="0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  <w:t>İmzalanan maaş belgeleri mühürlenerek, BES Kesintileri ile SGDB Dairesi Başkanlığına tutanak ile teslim edilir.</w:t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ind w:right="-29" w:hanging="0"/>
              <w:rPr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  <w:t>Evrak suretleri dosyalanı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tr-TR"/>
              </w:rPr>
              <w:t>4857 Sayılı İş Kanunu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657 Sayılı DMK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5018 Sayılı Kamu Mali Yönetimi ve Kontrol Kanun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Bahnschrift Condensed" w:hAnsi="Bahnschrift Condensed" w:cs="Bahnschrift Condensed"/>
          <w:sz w:val="22"/>
          <w:szCs w:val="22"/>
        </w:rPr>
      </w:pPr>
      <w:r>
        <w:rPr>
          <w:rFonts w:cs="Bahnschrift Condensed" w:ascii="Bahnschrift Condensed" w:hAnsi="Bahnschrift Condense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Bahnschrift Condensed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AAŞ İŞLEM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51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2:44:00Z</dcterms:modified>
  <cp:revision>25</cp:revision>
  <dc:subject/>
  <dc:title>1) Referans :</dc:title>
</cp:coreProperties>
</file>