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tim eleman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tim eleman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419985" cy="4413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44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pt;margin-top:2.35pt;width:19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21285</wp:posOffset>
                      </wp:positionV>
                      <wp:extent cx="191135" cy="3329940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325320" cy="191520"/>
                              </a:xfrm>
                              <a:prstGeom prst="bentConnector3">
                                <a:avLst>
                                  <a:gd name="adj1" fmla="val -15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1.6pt;margin-top:9.6pt;width:15.05pt;height:261.7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6670</wp:posOffset>
                      </wp:positionV>
                      <wp:extent cx="1270" cy="34671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5pt;margin-top:2.1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160</wp:posOffset>
                      </wp:positionV>
                      <wp:extent cx="2187575" cy="506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 sınav sonucunda maddi hata olduğunu düşünü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39.85pt;mso-wrap-distance-left:9.05pt;mso-wrap-distance-right:9.05pt;mso-wrap-distance-top:0pt;mso-wrap-distance-bottom:0pt;margin-top:0.8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 sınav sonucunda maddi hata olduğunu düşünü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640</wp:posOffset>
                      </wp:positionV>
                      <wp:extent cx="1270" cy="355600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3.2pt;width:0.1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61595</wp:posOffset>
                      </wp:positionV>
                      <wp:extent cx="2187575" cy="558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ınav kağıdının yeniden değerlendirilmesi talep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4.85pt;mso-position-vertical-relative:text;margin-left:2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ınav kağıdının yeniden değerlendirilmesi talep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0490</wp:posOffset>
                      </wp:positionV>
                      <wp:extent cx="1270" cy="34734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8.7pt;width:0.05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00965</wp:posOffset>
                      </wp:positionV>
                      <wp:extent cx="1924050" cy="755015"/>
                      <wp:effectExtent l="43815" t="17780" r="4445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754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ddi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25pt;margin-top:7.95pt;width:151.45pt;height:59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ddi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0640</wp:posOffset>
                      </wp:positionV>
                      <wp:extent cx="1270" cy="36258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3.2pt;width:0.05pt;height:28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40640</wp:posOffset>
                      </wp:positionV>
                      <wp:extent cx="1270" cy="37973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0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5pt;margin-top:3.2pt;width:0.05pt;height:29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</w:t>
            </w:r>
            <w:r>
              <w:rPr>
                <w:sz w:val="18"/>
                <w:szCs w:val="18"/>
                <w:lang w:val="tr-TR"/>
              </w:rPr>
              <w:t>Kabul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1275</wp:posOffset>
                      </wp:positionV>
                      <wp:extent cx="1189990" cy="6324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mesi talebi YYK’na yaz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49.8pt;mso-wrap-distance-left:9.05pt;mso-wrap-distance-right:9.05pt;mso-wrap-distance-top:0pt;mso-wrap-distance-bottom:0pt;margin-top:3.2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mesi talebi YYK’na yaz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41910</wp:posOffset>
                      </wp:positionV>
                      <wp:extent cx="989965" cy="6324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eğiştir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95pt;height:49.8pt;mso-wrap-distance-left:9.05pt;mso-wrap-distance-right:9.05pt;mso-wrap-distance-top:0pt;mso-wrap-distance-bottom:0pt;margin-top:3.3pt;mso-position-vertical-relative:text;margin-left:1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eğiştir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08585</wp:posOffset>
                      </wp:positionV>
                      <wp:extent cx="1270" cy="37973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8.55pt;width:0.1pt;height:29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2550</wp:posOffset>
                      </wp:positionV>
                      <wp:extent cx="1440180" cy="1081405"/>
                      <wp:effectExtent l="26670" t="20955" r="2730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08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,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6.5pt;width:113.35pt;height:85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,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4305</wp:posOffset>
                      </wp:positionV>
                      <wp:extent cx="1270" cy="53403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2.15pt;width:0.1pt;height:4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2875</wp:posOffset>
                      </wp:positionV>
                      <wp:extent cx="1270" cy="56261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3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11.25pt;width:0.05pt;height:44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  <w:tab/>
              <w:t>Ret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66370</wp:posOffset>
                      </wp:positionV>
                      <wp:extent cx="887730" cy="464820"/>
                      <wp:effectExtent l="15875" t="15875" r="17145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 sisteme g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-3.45pt;margin-top:13.1pt;width:69.85pt;height:36.5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23495</wp:posOffset>
                      </wp:positionV>
                      <wp:extent cx="821055" cy="465455"/>
                      <wp:effectExtent l="16510" t="17145" r="15875" b="15875"/>
                      <wp:wrapNone/>
                      <wp:docPr id="18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 değişmez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73.05pt;margin-top:1.85pt;width:64.6pt;height:36.6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 değişme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ersi veren öğretim elemanı sınav kağıtlarını değerlendirdikten sonra Otomasyon Sistemi üzerinden not girişlerini yaparak onayl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sınav notunu düşük buluyorsa maddi hata olduğuna dair dilekçesini v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 tarafından, dersi veren öğretim elemanına sınav kağıdını yeniden değerlendirmek üzere yazı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yeniden değerlendirmede bulunarak maddi hata olup olmadığını kontrol ed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, yapılan itirazı incel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 tarafından işlemi yapmak üzere Bölüm aracılığıyla bölüm sekreterine, bilgi amaçlı olarak da ÖİD Başkanlığına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EBYS üzerinden not sisteme girilir ve öğrenciye bildi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Bayburt Üniversitesi Eğitim öğretim sınav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YY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INAV SONUCUNA İTİRAZ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4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1:00Z</dcterms:created>
  <dc:creator>EXPER</dc:creator>
  <dc:description/>
  <cp:keywords/>
  <dc:language>en-US</dc:language>
  <cp:lastModifiedBy>zehra ışık</cp:lastModifiedBy>
  <cp:lastPrinted>2019-03-27T11:12:00Z</cp:lastPrinted>
  <dcterms:modified xsi:type="dcterms:W3CDTF">2024-06-03T13:51:00Z</dcterms:modified>
  <cp:revision>11</cp:revision>
  <dc:subject/>
  <dc:title>1) Referans :</dc:title>
</cp:coreProperties>
</file>