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eastAsia="zh-CN"/>
        </w:rPr>
        <w:t>BAYBURT ÜNİVERSİTESİ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eastAsia="zh-CN"/>
        </w:rPr>
        <w:t>ÖĞRETİM ÜYESİ KADROLARINA BAŞVURU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Cs w:val="24"/>
          <w:lang w:eastAsia="zh-CN"/>
        </w:rPr>
        <w:t>DEĞERLENDİRME KOMİSYON TUTANAĞI</w:t>
      </w:r>
    </w:p>
    <w:p>
      <w:pPr>
        <w:pStyle w:val="Normal"/>
        <w:suppressAutoHyphens w:val="true"/>
        <w:ind w:left="5780" w:firstLine="340"/>
        <w:rPr/>
      </w:pPr>
      <w:r>
        <w:rPr>
          <w:rFonts w:cs="Times New Roman" w:ascii="Times New Roman" w:hAnsi="Times New Roman"/>
          <w:color w:val="000000"/>
          <w:szCs w:val="24"/>
          <w:lang w:eastAsia="zh-CN"/>
        </w:rPr>
        <w:t>Tanzim Tarihi: …./…../202..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701"/>
        <w:gridCol w:w="992"/>
        <w:gridCol w:w="21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Adayın Adı Soyadı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Başvurduğu Ka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Unvanı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Fakülte/MY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Bölü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ABD/Pr.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>AKADEMİK FAALİYETLERİN PUAN ÖZETİ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57"/>
        <w:gridCol w:w="2155"/>
        <w:gridCol w:w="1672"/>
        <w:gridCol w:w="992"/>
        <w:gridCol w:w="1564"/>
      </w:tblGrid>
      <w:tr>
        <w:trPr/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  <w:t>Yayın ve Faaliyetler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  <w:t>İlgili Madd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  <w:t>Adedi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  <w:t>Aldığı Puan</w:t>
            </w:r>
          </w:p>
        </w:tc>
      </w:tr>
      <w:tr>
        <w:trPr/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1-Makaleler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                    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Uluslararas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Paragraf"/>
              <w:numPr>
                <w:ilvl w:val="1"/>
                <w:numId w:val="2"/>
              </w:numPr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a-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Ulus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Paragraf"/>
              <w:numPr>
                <w:ilvl w:val="1"/>
                <w:numId w:val="2"/>
              </w:numPr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a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2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2-Kitap ve Çeviriler    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                        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Uluslararası Kitap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2.1.a-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2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Ulusal Kita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2.2.a-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2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Çevirile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2.3.a-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2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3- Bilimsel Toplantı 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Uluslararası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3.1.a-h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2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Ulus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3.2.a-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2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4- Bilimsel Araştırma Projesi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Uluslararası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4.1.a-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2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Ulus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4.2.a-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5-Patentler ve Tescil Belgesi 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5.a-ç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6- Atıf 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6.a-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762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  <w:t>Zorunlu Maddelerden Adayın Puanı (1-6 maddelerden)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7- Eğitim Öğretime Katkı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7.a-f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2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8- Editörlük ve Hakemlik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Uluslararası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8.1.a-g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2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Ulus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8.2.a-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9-Ödül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9.a-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10-Kurumsal Katkı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10.a-v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Spor Bilimleri, Sanat ve Tasarım Etkinlikleri</w:t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Spor Bilimleri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11.1.a-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Sanat ve Tasarım Etkinlikler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11.2.1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12-Toplumsal Katkı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12. a-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  <w:t>Bütün Akademik Faaliyetlerden Adayın Toplam Puanı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91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  <w:t>ADAY ASGARİ BAŞVURU ŞARTINI :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  SAĞLIYOR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            SAĞLAMIYOR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0"/>
              </w:rPr>
              <w:t>☐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Cs w:val="24"/>
          <w:lang w:eastAsia="zh-CN"/>
        </w:rPr>
        <w:t>DEĞERLENDİRME KOMİSYONU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Cs w:val="24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color w:val="000000"/>
          <w:szCs w:val="24"/>
          <w:lang w:eastAsia="zh-CN"/>
        </w:rPr>
        <w:t>Üye</w:t>
        <w:tab/>
        <w:tab/>
        <w:tab/>
        <w:tab/>
        <w:tab/>
        <w:t xml:space="preserve">            Üye</w:t>
        <w:tab/>
        <w:tab/>
        <w:tab/>
        <w:tab/>
        <w:tab/>
        <w:t>Üye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20/P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ÖĞRETİM ÜYESİ KADROLARINA BAŞVURU DEĞERLENDİRME KOMİSYON TUTANAĞI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19.03.2024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Personel Daire Başkanlığı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41:00Z</dcterms:created>
  <dc:creator>EXPER</dc:creator>
  <dc:description/>
  <cp:keywords/>
  <dc:language>en-US</dc:language>
  <cp:lastModifiedBy>HP</cp:lastModifiedBy>
  <cp:lastPrinted>2006-11-27T14:34:00Z</cp:lastPrinted>
  <dcterms:modified xsi:type="dcterms:W3CDTF">2024-03-19T10:41:00Z</dcterms:modified>
  <cp:revision>7</cp:revision>
  <dc:subject/>
  <dc:title>1) Referans :</dc:title>
</cp:coreProperties>
</file>