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tr-TR"/>
        </w:rPr>
        <w:t>İNSAN VE TOPLUM BİLİMLERİ FAKÜLTESİ DEKANLIĞI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………………</w:t>
      </w:r>
      <w:r>
        <w:rPr>
          <w:sz w:val="22"/>
          <w:szCs w:val="22"/>
          <w:lang w:val="tr-TR"/>
        </w:rPr>
        <w:t>..…BÖLÜM BAŞKANLIĞINA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  / ….   / 2022 ile  …..  / ….   / 2022  tarihleri arasında/tarihinde aşağıda belirttiğim nedenle ….. .…………bulunabilmem  için 2547 Sayılı Yükseköğretim Kanunun 39. Maddesi gereğince  ….. gün görevlendirme/izin talep ediyorum.  </w:t>
      </w:r>
    </w:p>
    <w:p>
      <w:pPr>
        <w:pStyle w:val="Normal"/>
        <w:ind w:left="284"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ind w:left="426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279305129"/>
      <w:bookmarkStart w:id="1" w:name="__Fieldmark__0_427930512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nılan tarihlerde dersim yoktur.</w:t>
      </w:r>
    </w:p>
    <w:p>
      <w:pPr>
        <w:pStyle w:val="Normal"/>
        <w:ind w:left="284" w:firstLine="284"/>
        <w:jc w:val="both"/>
        <w:rPr/>
      </w:pP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279305129"/>
      <w:bookmarkStart w:id="3" w:name="__Fieldmark__1_427930512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örevli/izinli olduğum süre içinde yapamadığım dersleri, 2914 Sayılı Kanunun 11. Maddesi hükümlerine uygun olarak, aşağıda sunulan program çerçevesinde telafi etmek istiyorum.</w:t>
      </w:r>
    </w:p>
    <w:p>
      <w:pPr>
        <w:pStyle w:val="Normal"/>
        <w:ind w:firstLine="568"/>
        <w:rPr>
          <w:sz w:val="22"/>
          <w:szCs w:val="22"/>
        </w:rPr>
      </w:pPr>
      <w:r>
        <w:rPr>
          <w:sz w:val="22"/>
          <w:szCs w:val="22"/>
        </w:rPr>
        <w:t xml:space="preserve">Gereğinin yapılmasını arz ederi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İmza</w:t>
        <w:tab/>
        <w:tab/>
        <w:t xml:space="preserve">: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dı Soyadı</w:t>
        <w:tab/>
        <w:t xml:space="preserve">: 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2947"/>
        <w:gridCol w:w="1559"/>
        <w:gridCol w:w="1276"/>
        <w:gridCol w:w="1118"/>
      </w:tblGrid>
      <w:tr>
        <w:trPr>
          <w:trHeight w:val="542" w:hRule="atLeast"/>
        </w:trPr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lendirme / izin talebinin sebebi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diri /Kongre Adı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lluksuz gündeliksiz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lluklu gündelikli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m ücretli</w:t>
            </w:r>
          </w:p>
        </w:tc>
      </w:tr>
      <w:tr>
        <w:trPr>
          <w:trHeight w:val="573" w:hRule="atLeast"/>
        </w:trPr>
        <w:tc>
          <w:tcPr>
            <w:tcW w:w="2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gre / Sempozy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279305129"/>
            <w:bookmarkStart w:id="5" w:name="__Fieldmark__2_427930512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özlü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279305129"/>
            <w:bookmarkStart w:id="7" w:name="__Fieldmark__3_427930512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s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279305129"/>
            <w:bookmarkStart w:id="9" w:name="__Fieldmark__4_427930512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vet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279305129"/>
            <w:bookmarkStart w:id="11" w:name="__Fieldmark__5_427930512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279305129"/>
            <w:bookmarkStart w:id="13" w:name="__Fieldmark__6_427930512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279305129"/>
            <w:bookmarkStart w:id="15" w:name="__Fieldmark__7_427930512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279305129"/>
            <w:bookmarkStart w:id="17" w:name="__Fieldmark__8_427930512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nel / Toplant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279305129"/>
            <w:bookmarkStart w:id="19" w:name="__Fieldmark__9_4279305129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4279305129"/>
            <w:bookmarkStart w:id="21" w:name="__Fieldmark__10_4279305129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4279305129"/>
            <w:bookmarkStart w:id="23" w:name="__Fieldmark__11_4279305129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4279305129"/>
            <w:bookmarkStart w:id="25" w:name="__Fieldmark__12_427930512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ilevi sebepler</w:t>
            </w:r>
          </w:p>
        </w:tc>
        <w:tc>
          <w:tcPr>
            <w:tcW w:w="69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4279305129"/>
            <w:bookmarkStart w:id="27" w:name="__Fieldmark__13_427930512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 (Belirtiniz) 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67"/>
        <w:gridCol w:w="1090"/>
        <w:gridCol w:w="674"/>
        <w:gridCol w:w="1278"/>
        <w:gridCol w:w="674"/>
        <w:gridCol w:w="270"/>
        <w:gridCol w:w="674"/>
        <w:gridCol w:w="404"/>
        <w:gridCol w:w="674"/>
        <w:gridCol w:w="539"/>
        <w:gridCol w:w="674"/>
        <w:gridCol w:w="636"/>
        <w:gridCol w:w="674"/>
        <w:gridCol w:w="204"/>
        <w:gridCol w:w="674"/>
      </w:tblGrid>
      <w:tr>
        <w:trPr>
          <w:trHeight w:val="465" w:hRule="atLeast"/>
        </w:trPr>
        <w:tc>
          <w:tcPr>
            <w:tcW w:w="913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Telafi Programi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6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i</w:t>
            </w:r>
          </w:p>
        </w:tc>
        <w:tc>
          <w:tcPr>
            <w:tcW w:w="19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diği Bölüm</w:t>
            </w:r>
          </w:p>
        </w:tc>
        <w:tc>
          <w:tcPr>
            <w:tcW w:w="20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 Program</w:t>
            </w:r>
          </w:p>
        </w:tc>
        <w:tc>
          <w:tcPr>
            <w:tcW w:w="340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afi Programı *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76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ik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gün Öğretim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inci Öğretim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Telafi dersleri başvuru ve görevlendirme tarihinden sonra yapılacak şekilde düzenlenmelidir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1/ BAYUNİ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544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 xml:space="preserve">GÖREVLENDİRME VE 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DERS TELAFİ DİLEKÇESİ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nsan ve Toplum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Tabloyazs">
    <w:name w:val="Tablo yazısı_"/>
    <w:qFormat/>
    <w:rPr>
      <w:b/>
      <w:i/>
      <w:shd w:fill="FFFFFF" w:val="clear"/>
    </w:rPr>
  </w:style>
  <w:style w:type="character" w:styleId="Gvdemetni3">
    <w:name w:val="Gövde metni (3)"/>
    <w:qFormat/>
    <w:rPr>
      <w:rFonts w:ascii="Calibri" w:hAnsi="Calibri" w:eastAsia="Times New Roman" w:cs="Calibri"/>
      <w:b/>
      <w:i/>
      <w:color w:val="000000"/>
      <w:spacing w:val="0"/>
      <w:w w:val="100"/>
      <w:position w:val="0"/>
      <w:sz w:val="22"/>
      <w:sz w:val="22"/>
      <w:u w:val="single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1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exact" w:line="312"/>
      <w:jc w:val="both"/>
    </w:pPr>
    <w:rPr>
      <w:rFonts w:ascii="Times New Roman" w:hAnsi="Times New Roman" w:cs="Times New Roman"/>
      <w:b/>
      <w:bCs w:val="false"/>
      <w:i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12:00Z</dcterms:created>
  <dc:creator>EXPER</dc:creator>
  <dc:description/>
  <cp:keywords/>
  <dc:language>en-US</dc:language>
  <cp:lastModifiedBy>Windows Kullanıcısı</cp:lastModifiedBy>
  <cp:lastPrinted>2006-11-27T14:34:00Z</cp:lastPrinted>
  <dcterms:modified xsi:type="dcterms:W3CDTF">2022-10-07T06:15:00Z</dcterms:modified>
  <cp:revision>3</cp:revision>
  <dc:subject/>
  <dc:title>1) Referans :</dc:title>
</cp:coreProperties>
</file>