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077"/>
        <w:gridCol w:w="3119"/>
        <w:gridCol w:w="1842"/>
      </w:tblGrid>
      <w:tr>
        <w:trPr>
          <w:trHeight w:val="4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Sorumlu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ş Akış Adımlar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Faaliy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lgili Dokümanlar</w:t>
            </w:r>
          </w:p>
        </w:tc>
      </w:tr>
      <w:tr>
        <w:trPr>
          <w:trHeight w:val="112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Öğrenc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Bölüm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Bölüm Sekreter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Danışman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52070</wp:posOffset>
                      </wp:positionV>
                      <wp:extent cx="2181225" cy="352425"/>
                      <wp:effectExtent l="16510" t="16510" r="15875" b="3619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1240" cy="35244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ğrenci üniversiteye kayıt yaptırı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9.65pt;margin-top:4.1pt;width:171.7pt;height:27.7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ğrenci üniversiteye kayıt yaptırı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97915</wp:posOffset>
                      </wp:positionH>
                      <wp:positionV relativeFrom="paragraph">
                        <wp:posOffset>139065</wp:posOffset>
                      </wp:positionV>
                      <wp:extent cx="1270" cy="297180"/>
                      <wp:effectExtent l="46990" t="635" r="4762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977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6.45pt;margin-top:10.95pt;width:0.05pt;height:23.4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r-TR" w:eastAsia="en-US"/>
              </w:rPr>
            </w:pPr>
            <w:r>
              <w:rPr>
                <w:color w:val="FF0000"/>
                <w:sz w:val="22"/>
                <w:szCs w:val="22"/>
                <w:lang w:val="tr-T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73025</wp:posOffset>
                      </wp:positionV>
                      <wp:extent cx="2197100" cy="54800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0" cy="548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Öğrenciye danışman belirlen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73pt;height:43.15pt;mso-wrap-distance-left:9.05pt;mso-wrap-distance-right:9.05pt;mso-wrap-distance-top:0pt;mso-wrap-distance-bottom:0pt;margin-top:5.75pt;mso-position-vertical-relative:text;margin-left:10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Öğrenciye danışman belirlen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32840</wp:posOffset>
                      </wp:positionH>
                      <wp:positionV relativeFrom="paragraph">
                        <wp:posOffset>118110</wp:posOffset>
                      </wp:positionV>
                      <wp:extent cx="1905" cy="347345"/>
                      <wp:effectExtent l="47625" t="635" r="4635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160" cy="3477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2pt;margin-top:9.3pt;width:0.05pt;height:27.35pt;flip:x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170180</wp:posOffset>
                      </wp:positionH>
                      <wp:positionV relativeFrom="paragraph">
                        <wp:posOffset>133985</wp:posOffset>
                      </wp:positionV>
                      <wp:extent cx="2124075" cy="496570"/>
                      <wp:effectExtent l="17145" t="15875" r="15875" b="16510"/>
                      <wp:wrapNone/>
                      <wp:docPr id="5" name="Akış Çizelgesi: İşlem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4000" cy="496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Danışman öğrenciye atanı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27" fillcolor="white" stroked="t" o:allowincell="t" style="position:absolute;margin-left:13.4pt;margin-top:10.55pt;width:167.2pt;height:39.0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Danışman öğrenciye atanı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       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13790</wp:posOffset>
                      </wp:positionH>
                      <wp:positionV relativeFrom="paragraph">
                        <wp:posOffset>158115</wp:posOffset>
                      </wp:positionV>
                      <wp:extent cx="10795" cy="313690"/>
                      <wp:effectExtent l="44450" t="635" r="4064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1160" cy="31428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.7pt;margin-top:12.45pt;width:0.75pt;height:24.7pt;flip:x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170180</wp:posOffset>
                      </wp:positionH>
                      <wp:positionV relativeFrom="paragraph">
                        <wp:posOffset>158115</wp:posOffset>
                      </wp:positionV>
                      <wp:extent cx="2103755" cy="578485"/>
                      <wp:effectExtent l="16510" t="17145" r="15875" b="15875"/>
                      <wp:wrapNone/>
                      <wp:docPr id="7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3840" cy="5785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ğrencinin eğitim hayatı boyunca akademik danışmanlığını yürütü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30" fillcolor="white" stroked="t" o:allowincell="t" style="position:absolute;margin-left:13.4pt;margin-top:12.45pt;width:165.6pt;height:45.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ğrencinin eğitim hayatı boyunca akademik danışmanlığını yürütü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ab/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right" w:pos="6696" w:leader="none"/>
              </w:tabs>
              <w:rPr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49985</wp:posOffset>
                      </wp:positionH>
                      <wp:positionV relativeFrom="paragraph">
                        <wp:posOffset>121920</wp:posOffset>
                      </wp:positionV>
                      <wp:extent cx="1270" cy="290830"/>
                      <wp:effectExtent l="46990" t="635" r="4762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9124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55pt;margin-top:9.6pt;width:0.1pt;height:22.9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  <w:lang w:val="tr-TR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90805</wp:posOffset>
                      </wp:positionV>
                      <wp:extent cx="2009775" cy="342900"/>
                      <wp:effectExtent l="16510" t="15875" r="15875" b="165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9880" cy="34308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İşlem Sonuçlanı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.35pt;margin-top:7.15pt;width:158.2pt;height:26.9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İşlem Sonuçlanı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</w:t>
            </w:r>
            <w:r>
              <w:rPr>
                <w:sz w:val="20"/>
                <w:szCs w:val="20"/>
                <w:lang w:val="tr-TR"/>
              </w:rPr>
              <w:tab/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eastAsia="Arial"/>
                <w:sz w:val="22"/>
                <w:szCs w:val="22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4470" w:leader="none"/>
                <w:tab w:val="left" w:pos="5790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ab/>
              <w:t xml:space="preserve"> </w:t>
              <w:tab/>
            </w:r>
          </w:p>
          <w:p>
            <w:pPr>
              <w:pStyle w:val="Normal"/>
              <w:rPr>
                <w:rFonts w:eastAsia="Arial"/>
                <w:sz w:val="22"/>
                <w:szCs w:val="22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Öğrenci kaydı gerçekleşir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Üniversiteye kayıt olan her öğrenciye bölüm tarafından danışman belirleni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Danışman Bölüm Sekreterliği tarafından öğrenciye atanır. 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Danışman, öğrencinin eğitim hayatı boyunca kendisine akademik hayatıyla ilgili danışmanlık yapa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-Bayburt Üniversitesi Ön Lisans ve Lisans Eğitim-Öğretim Yönetmeliğ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2-Bayburt Üniversitesi Ön Lisans / Lisans Öğretimi Öğrenci Danışmanlığı Yönerges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BYT</w:t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BİRİM AMİRİ YRD.</w:t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rFonts w:eastAsia="Arial"/>
              <w:bCs w:val="false"/>
              <w:sz w:val="18"/>
              <w:szCs w:val="18"/>
            </w:rPr>
            <w:t xml:space="preserve"> </w:t>
          </w:r>
          <w:r>
            <w:rPr>
              <w:bCs w:val="false"/>
              <w:sz w:val="18"/>
              <w:szCs w:val="18"/>
            </w:rPr>
            <w:t>BİRİM AMİRİ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F44/ BAYÜ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0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5"/>
      <w:gridCol w:w="5576"/>
      <w:gridCol w:w="3129"/>
    </w:tblGrid>
    <w:tr>
      <w:trPr>
        <w:trHeight w:val="390" w:hRule="atLeast"/>
        <w:cantSplit w:val="true"/>
      </w:trPr>
      <w:tc>
        <w:tcPr>
          <w:tcW w:w="1675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/>
          </w:pPr>
          <w:r>
            <w:rPr>
              <w:lang w:val="tr-TR" w:eastAsia="en-US"/>
            </w:rPr>
            <w:drawing>
              <wp:inline distT="0" distB="0" distL="0" distR="0">
                <wp:extent cx="971550" cy="923925"/>
                <wp:effectExtent l="0" t="0" r="0" b="0"/>
                <wp:docPr id="10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55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ÖĞRENCİ DANIŞMANLIK İŞLEMİ İŞ AKIŞ ŞEMASI</w:t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Kod No: İAŞ12/UBF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Yayın Tarihi: 20.12.2023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/>
          </w:pPr>
          <w:r>
            <w:rPr>
              <w:sz w:val="18"/>
              <w:szCs w:val="18"/>
              <w:lang w:val="tr-TR"/>
            </w:rPr>
            <w:t>Revizyon Tarihi/ No: 00/ 00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 xml:space="preserve">Sayfa No: </w:t>
          </w:r>
          <w:r>
            <w:rPr>
              <w:rStyle w:val="PageNumber"/>
              <w:sz w:val="18"/>
              <w:szCs w:val="18"/>
              <w:lang w:val="tr-TR" w:eastAsia="en-US"/>
            </w:rPr>
            <w:t>2</w:t>
          </w:r>
          <w:r>
            <w:rPr>
              <w:sz w:val="18"/>
              <w:szCs w:val="18"/>
              <w:lang w:val="tr-TR"/>
            </w:rPr>
            <w:t>/</w:t>
          </w:r>
          <w:r>
            <w:rPr>
              <w:rStyle w:val="PageNumber"/>
              <w:sz w:val="18"/>
              <w:szCs w:val="18"/>
              <w:lang w:val="tr-TR" w:eastAsia="en-US"/>
            </w:rPr>
            <w:t>2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/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705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Uygulamalı Bilimler Fakültesi</w:t>
          </w:r>
        </w:p>
      </w:tc>
    </w:tr>
  </w:tbl>
  <w:p>
    <w:pPr>
      <w:pStyle w:val="Normal"/>
      <w:rPr>
        <w:lang w:val="tr-TR"/>
      </w:rPr>
    </w:pPr>
    <w:r>
      <w:rPr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8:04:00Z</dcterms:created>
  <dc:creator>EXPER</dc:creator>
  <dc:description/>
  <cp:keywords/>
  <dc:language>en-US</dc:language>
  <cp:lastModifiedBy>Ömer ELBÜKEN</cp:lastModifiedBy>
  <cp:lastPrinted>2019-03-27T11:12:00Z</cp:lastPrinted>
  <dcterms:modified xsi:type="dcterms:W3CDTF">2024-08-02T07:03:00Z</dcterms:modified>
  <cp:revision>12</cp:revision>
  <dc:subject/>
  <dc:title>1) Referans :</dc:title>
</cp:coreProperties>
</file>