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1910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3.4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ntrol Komisyonu k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ntrol Komisyonu k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13335</wp:posOffset>
                      </wp:positionV>
                      <wp:extent cx="1613535" cy="839470"/>
                      <wp:effectExtent l="35560" t="18415" r="3492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7pt;margin-top:1.05pt;width:127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1690370" cy="839470"/>
                      <wp:effectExtent l="36195" t="17780" r="36830" b="1841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pt;margin-top:2.05pt;width:133.0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22555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9.65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 xml:space="preserve">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1818640" cy="387985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2.1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kararı EBYS üzerinden Müdürlüğe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üdürlük Yüksekokul yönetim Kurulu kararı ile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Yüksekokul sekreteri tarafından karar üst yazı ile ÖİD Başkanlığın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4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9:00Z</dcterms:created>
  <dc:creator>EXPER</dc:creator>
  <dc:description/>
  <cp:keywords/>
  <dc:language>en-US</dc:language>
  <cp:lastModifiedBy>ORHAN YESILOGLU</cp:lastModifiedBy>
  <cp:lastPrinted>2019-03-27T11:12:00Z</cp:lastPrinted>
  <dcterms:modified xsi:type="dcterms:W3CDTF">2024-06-07T14:36:00Z</dcterms:modified>
  <cp:revision>8</cp:revision>
  <dc:subject/>
  <dc:title>1) Referans :</dc:title>
</cp:coreProperties>
</file>