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02"/>
        <w:gridCol w:w="2268"/>
        <w:gridCol w:w="1701"/>
      </w:tblGrid>
      <w:tr>
        <w:trPr>
          <w:trHeight w:val="4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lgili Doküman</w:t>
            </w:r>
          </w:p>
        </w:tc>
      </w:tr>
      <w:tr>
        <w:trPr>
          <w:trHeight w:val="2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lgi İşlem Daire Başkanlığı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Web-Yazılım Grub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azılım Personel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16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.5pt;margin-top:8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52070</wp:posOffset>
                      </wp:positionV>
                      <wp:extent cx="1270" cy="343535"/>
                      <wp:effectExtent l="41910" t="635" r="43180" b="0"/>
                      <wp:wrapNone/>
                      <wp:docPr id="2" name="Düz Ok Bağlayıcıs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9" stroked="t" o:allowincell="t" style="position:absolute;margin-left:117.8pt;margin-top:4.1pt;width:0.05pt;height:2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06755</wp:posOffset>
                      </wp:positionH>
                      <wp:positionV relativeFrom="paragraph">
                        <wp:posOffset>50800</wp:posOffset>
                      </wp:positionV>
                      <wp:extent cx="1562100" cy="1076325"/>
                      <wp:effectExtent l="25400" t="18415" r="26035" b="17780"/>
                      <wp:wrapNone/>
                      <wp:docPr id="3" name="Akış Çizelgesi: Kara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1076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Talep bakıma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2" stroked="t" o:allowincell="t" style="position:absolute;margin-left:55.65pt;margin-top:4pt;width:122.95pt;height:84.7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bakıma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6350</wp:posOffset>
                      </wp:positionV>
                      <wp:extent cx="607060" cy="8909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kım iptal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7.8pt;height:70.15pt;mso-wrap-distance-left:9.05pt;mso-wrap-distance-right:9.05pt;mso-wrap-distance-top:0pt;mso-wrap-distance-bottom:0pt;margin-top:0.5pt;mso-position-vertical-relative:text;margin-left:1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kım iptal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HAYIR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47625</wp:posOffset>
                      </wp:positionV>
                      <wp:extent cx="172720" cy="10160"/>
                      <wp:effectExtent l="1270" t="38100" r="0" b="38100"/>
                      <wp:wrapNone/>
                      <wp:docPr id="5" name="Düz Ok Bağlayıcıs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800" cy="10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0" stroked="t" o:allowincell="t" style="position:absolute;margin-left:180.3pt;margin-top:3.75pt;width:13.55pt;height:0.75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bCs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72390</wp:posOffset>
                      </wp:positionV>
                      <wp:extent cx="12065" cy="1085850"/>
                      <wp:effectExtent l="31750" t="635" r="41910" b="0"/>
                      <wp:wrapNone/>
                      <wp:docPr id="6" name="Düz Ok Bağlayıcısı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1086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6" stroked="t" o:allowincell="t" style="position:absolute;margin-left:117.35pt;margin-top:5.7pt;width:0.9pt;height:85.4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 w:val="false"/>
                <w:sz w:val="18"/>
                <w:szCs w:val="18"/>
              </w:rPr>
              <w:t xml:space="preserve">EVET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00330</wp:posOffset>
                      </wp:positionV>
                      <wp:extent cx="1657350" cy="5143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zılım ekibi iş planı hazı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5pt;height:40.5pt;mso-wrap-distance-left:9.05pt;mso-wrap-distance-right:9.05pt;mso-wrap-distance-top:0pt;mso-wrap-distance-bottom:0pt;margin-top:7.9pt;mso-position-vertical-relative:text;margin-left:53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zılım ekibi iş planı hazırl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47625</wp:posOffset>
                      </wp:positionV>
                      <wp:extent cx="1270" cy="343535"/>
                      <wp:effectExtent l="41910" t="635" r="43180" b="0"/>
                      <wp:wrapNone/>
                      <wp:docPr id="8" name="Düz Ok Bağlayıcısı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8" stroked="t" o:allowincell="t" style="position:absolute;margin-left:120.1pt;margin-top:3.75pt;width:0.05pt;height:2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75565</wp:posOffset>
                      </wp:positionV>
                      <wp:extent cx="1657350" cy="5810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yi talep eden personel veya birim ile analiz görüşmeleri yapıl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5pt;height:45.75pt;mso-wrap-distance-left:9.05pt;mso-wrap-distance-right:9.05pt;mso-wrap-distance-top:0pt;mso-wrap-distance-bottom:0pt;margin-top:5.95pt;mso-position-vertical-relative:text;margin-left: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yi talep eden personel veya birim ile analiz görüşmeleri yapıl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58750</wp:posOffset>
                      </wp:positionV>
                      <wp:extent cx="1270" cy="343535"/>
                      <wp:effectExtent l="41910" t="635" r="43180" b="0"/>
                      <wp:wrapNone/>
                      <wp:docPr id="10" name="Düz Ok Bağlayıcıs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9" stroked="t" o:allowincell="t" style="position:absolute;margin-left:120.3pt;margin-top:12.5pt;width:0.05pt;height:2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350</wp:posOffset>
                      </wp:positionV>
                      <wp:extent cx="1657350" cy="51435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kım işlemine başla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5pt;height:40.5pt;mso-wrap-distance-left:9.05pt;mso-wrap-distance-right:9.05pt;mso-wrap-distance-top:0pt;mso-wrap-distance-bottom:0pt;margin-top:0.5pt;mso-position-vertical-relative:text;margin-left:5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kım işlemine başlanı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7810</wp:posOffset>
                      </wp:positionH>
                      <wp:positionV relativeFrom="paragraph">
                        <wp:posOffset>157480</wp:posOffset>
                      </wp:positionV>
                      <wp:extent cx="1270" cy="343535"/>
                      <wp:effectExtent l="41910" t="635" r="43180" b="0"/>
                      <wp:wrapNone/>
                      <wp:docPr id="12" name="Düz Ok Bağlayıcısı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3" stroked="t" o:allowincell="t" style="position:absolute;margin-left:120.3pt;margin-top:12.4pt;width:0.05pt;height:27.0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 w:val="false"/>
                <w:sz w:val="22"/>
                <w:szCs w:val="22"/>
                <w:lang w:val="en-US" w:eastAsia="en-US"/>
              </w:rPr>
            </w:pPr>
            <w:r>
              <w:rPr>
                <w:bCs w:val="false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3175</wp:posOffset>
                      </wp:positionV>
                      <wp:extent cx="1657350" cy="5143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aliz görüşmelerine ara ara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5pt;height:40.5pt;mso-wrap-distance-left:9.05pt;mso-wrap-distance-right:9.05pt;mso-wrap-distance-top:0pt;mso-wrap-distance-bottom:0pt;margin-top:-0.25pt;mso-position-vertical-relative:text;margin-left: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aliz görüşmelerine ara ara devam ed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0160</wp:posOffset>
                      </wp:positionV>
                      <wp:extent cx="1270" cy="343535"/>
                      <wp:effectExtent l="41910" t="635" r="43180" b="0"/>
                      <wp:wrapNone/>
                      <wp:docPr id="14" name="Düz Ok Bağlayıcısı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2" stroked="t" o:allowincell="t" style="position:absolute;margin-left:120.25pt;margin-top:0.8pt;width:0.1pt;height:27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imler ihtiyaç duydukları yazılımlar için Bilgi İşlem Daire Başkanlığına EBYS üzerinden başvuru yapa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-Yazılım Grubu değerlendirme sonucunda talebin uygun olup olmadığı veya yazılımın yapılıp yapılmayacağı hakkında bağlı olduğu Bilgi İşlem Daire Başkanlığına ve ilgili birime bilgi veri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eb-Yazılım Grubu hangi yazılımların ve araçların kullanılacağı iş planını belirle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Yazılım öncesi yol haritası belirlemek için görüşmeler yapılı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ılımın en iyi şekilde çalıştığından emin olmak için yazılım bakımı yapılı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ep edilen projenin sağlıklı ilerlemesi için gerektiğinde ara görüşmeler yapıl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EBYS gelen evra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54" w:gutter="0" w:header="0" w:top="1418" w:footer="654" w:bottom="1505"/>
          <w:pgBorders w:display="allPages" w:offsetFrom="page">
            <w:top w:val="thickThinSmallGap" w:sz="24" w:space="24" w:color="7F7F7F"/>
            <w:left w:val="thickThinSmallGap" w:sz="24" w:space="24" w:color="7F7F7F"/>
            <w:bottom w:val="thinThickSmallGap" w:sz="24" w:space="28" w:color="7F7F7F"/>
            <w:right w:val="thinThickSmallGap" w:sz="24" w:space="28" w:color="7F7F7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02"/>
        <w:gridCol w:w="2268"/>
        <w:gridCol w:w="1701"/>
      </w:tblGrid>
      <w:tr>
        <w:trPr>
          <w:trHeight w:val="41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İlgili Döküman</w:t>
            </w:r>
          </w:p>
        </w:tc>
      </w:tr>
      <w:tr>
        <w:trPr>
          <w:trHeight w:val="26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Web-Yazılım Grubu</w:t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Bilgi İşlem Daire Başkanlığı, Web-Yazılım Grubu,İlgili Birim</w:t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3335</wp:posOffset>
                      </wp:positionV>
                      <wp:extent cx="1270" cy="343535"/>
                      <wp:effectExtent l="46990" t="635" r="47625" b="0"/>
                      <wp:wrapNone/>
                      <wp:docPr id="18" name="Düz Ok Bağlayıcısı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11" stroked="t" o:allowincell="t" style="position:absolute;margin-left:118.3pt;margin-top:1.05pt;width:0.1pt;height:2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83185</wp:posOffset>
                      </wp:positionV>
                      <wp:extent cx="1657350" cy="48577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azılım test edilir.</w:t>
                                  </w:r>
                                </w:p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5pt;height:38.25pt;mso-wrap-distance-left:9.05pt;mso-wrap-distance-right:9.05pt;mso-wrap-distance-top:0pt;mso-wrap-distance-bottom:0pt;margin-top:6.55pt;mso-position-vertical-relative:text;margin-left:5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azılım test edilir.</w:t>
                            </w:r>
                          </w:p>
                          <w:p>
                            <w:pPr>
                              <w:pStyle w:val="Normal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78105</wp:posOffset>
                      </wp:positionV>
                      <wp:extent cx="9525" cy="723900"/>
                      <wp:effectExtent l="14605" t="635" r="14605" b="635"/>
                      <wp:wrapNone/>
                      <wp:docPr id="20" name="Düz Bağlayıcı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60" cy="723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6.15pt" to="221.6pt,63.1pt" ID="Düz Bağlayıcı 37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73660</wp:posOffset>
                      </wp:positionV>
                      <wp:extent cx="514350" cy="1270"/>
                      <wp:effectExtent l="0" t="41910" r="635" b="43180"/>
                      <wp:wrapNone/>
                      <wp:docPr id="21" name="Düz Ok Bağlayıcısı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8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1" stroked="t" o:allowincell="t" style="position:absolute;margin-left:181.45pt;margin-top:5.8pt;width:40.45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50165</wp:posOffset>
                      </wp:positionV>
                      <wp:extent cx="1270" cy="343535"/>
                      <wp:effectExtent l="46990" t="635" r="47625" b="0"/>
                      <wp:wrapNone/>
                      <wp:docPr id="22" name="Düz Ok Bağlayıcısı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2" stroked="t" o:allowincell="t" style="position:absolute;margin-left:118.6pt;margin-top:3.95pt;width:0.05pt;height:27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694690</wp:posOffset>
                      </wp:positionH>
                      <wp:positionV relativeFrom="paragraph">
                        <wp:posOffset>40005</wp:posOffset>
                      </wp:positionV>
                      <wp:extent cx="1628775" cy="1076325"/>
                      <wp:effectExtent l="26670" t="17780" r="26035" b="17145"/>
                      <wp:wrapNone/>
                      <wp:docPr id="23" name="Akış Çizelgesi: Kara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10764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yına alınmaya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Karar 10" stroked="t" o:allowincell="t" style="position:absolute;margin-left:54.7pt;margin-top:3.15pt;width:128.2pt;height:84.7pt;mso-wrap-style:square;v-text-anchor:top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yına alınmaya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85390</wp:posOffset>
                      </wp:positionH>
                      <wp:positionV relativeFrom="paragraph">
                        <wp:posOffset>-8255</wp:posOffset>
                      </wp:positionV>
                      <wp:extent cx="676275" cy="90043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alep edilen iyileştirmeler yapılır.</w:t>
                                  </w:r>
                                </w:p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25pt;height:70.9pt;mso-wrap-distance-left:9.05pt;mso-wrap-distance-right:9.05pt;mso-wrap-distance-top:0pt;mso-wrap-distance-bottom:0pt;margin-top:-0.65pt;mso-position-vertical-relative:text;margin-left:195.7pt;mso-position-horizontal-relative:text">
                      <v:textbox>
                        <w:txbxContent>
                          <w:p>
                            <w:pPr>
                              <w:pStyle w:val="Normal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lep edilen iyileştirmeler yapılır.</w:t>
                            </w:r>
                          </w:p>
                          <w:p>
                            <w:pPr>
                              <w:pStyle w:val="Normal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 w:val="false"/>
                <w:sz w:val="18"/>
                <w:szCs w:val="18"/>
              </w:rPr>
              <w:t>HAYIR</w: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                              </w:t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9530</wp:posOffset>
                      </wp:positionV>
                      <wp:extent cx="172720" cy="10160"/>
                      <wp:effectExtent l="1270" t="38100" r="0" b="38100"/>
                      <wp:wrapNone/>
                      <wp:docPr id="25" name="Düz Ok Bağlayıcıs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2800" cy="10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1" stroked="t" o:allowincell="t" style="position:absolute;margin-left:186pt;margin-top:3.9pt;width:13.55pt;height:0.7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rFonts w:eastAsia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0"/>
              <w:rPr/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0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10490</wp:posOffset>
                      </wp:positionV>
                      <wp:extent cx="1270" cy="343535"/>
                      <wp:effectExtent l="46990" t="635" r="47625" b="0"/>
                      <wp:wrapNone/>
                      <wp:docPr id="26" name="Düz Ok Bağlayıcısı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3" stroked="t" o:allowincell="t" style="position:absolute;margin-left:119.2pt;margin-top:8.7pt;width:0.1pt;height:2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rFonts w:eastAsia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 w:val="false"/>
                <w:sz w:val="18"/>
                <w:szCs w:val="18"/>
              </w:rPr>
              <w:t>EVET</w: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683895</wp:posOffset>
                      </wp:positionH>
                      <wp:positionV relativeFrom="paragraph">
                        <wp:posOffset>64770</wp:posOffset>
                      </wp:positionV>
                      <wp:extent cx="1657350" cy="51435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je yayına alınır.</w:t>
                                  </w:r>
                                </w:p>
                                <w:p>
                                  <w:pPr>
                                    <w:pStyle w:val="Normal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0.5pt;height:40.5pt;mso-wrap-distance-left:9.05pt;mso-wrap-distance-right:9.05pt;mso-wrap-distance-top:0pt;mso-wrap-distance-bottom:0pt;margin-top:5.1pt;mso-position-vertical-relative:text;margin-left:53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 yayına alınır.</w:t>
                            </w:r>
                          </w:p>
                          <w:p>
                            <w:pPr>
                              <w:pStyle w:val="Normal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49530</wp:posOffset>
                      </wp:positionV>
                      <wp:extent cx="1270" cy="343535"/>
                      <wp:effectExtent l="46990" t="635" r="47625" b="0"/>
                      <wp:wrapNone/>
                      <wp:docPr id="28" name="Düz Ok Bağlayıcısı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24" stroked="t" o:allowincell="t" style="position:absolute;margin-left:121.45pt;margin-top:3.9pt;width:0.1pt;height:2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3500</wp:posOffset>
                      </wp:positionV>
                      <wp:extent cx="1695450" cy="571500"/>
                      <wp:effectExtent l="14605" t="14605" r="15240" b="15240"/>
                      <wp:wrapNone/>
                      <wp:docPr id="29" name="Akış Çizelgesi: Sonlandırıcı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5716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kişilere EBYS üzerinden bilgi ver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right="-150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25" stroked="t" o:allowincell="t" style="position:absolute;margin-left:54.45pt;margin-top:5pt;width:133.45pt;height:44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kişilere EBYS üzerinden bilgi v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150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/>
            </w:pPr>
            <w:r>
              <w:rPr>
                <w:sz w:val="18"/>
                <w:szCs w:val="18"/>
              </w:rPr>
              <w:t>Web-Yazılım Grubu yazılımı tamamladıktan sonra girdi-çıktılarla test eder, eksiklerini tespit eder.</w:t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nin yayına alınıp alınmaması test edilir.</w:t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 hazır duruma geldikten sonra yayına alınır.</w:t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birimlere Bilgi İşlem Daire Başkanlığı tarafından EBYS üzerinden bilgi verilir.</w:t>
            </w:r>
          </w:p>
          <w:p>
            <w:pPr>
              <w:pStyle w:val="Normal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0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EBYS giden evrak</w:t>
            </w:r>
          </w:p>
        </w:tc>
      </w:tr>
    </w:tbl>
    <w:p>
      <w:pPr>
        <w:pStyle w:val="Normal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624" w:right="654" w:gutter="0" w:header="0" w:top="1418" w:footer="654" w:bottom="1505"/>
      <w:pgBorders w:display="allPages" w:offsetFrom="page">
        <w:top w:val="thickThinSmallGap" w:sz="24" w:space="24" w:color="7F7F7F"/>
        <w:left w:val="thickThinSmallGap" w:sz="24" w:space="24" w:color="7F7F7F"/>
        <w:bottom w:val="thinThickSmallGap" w:sz="24" w:space="28" w:color="7F7F7F"/>
        <w:right w:val="thinThickSmallGap" w:sz="24" w:space="28" w:color="7F7F7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F44/ BAYÜ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0"/>
      <w:rPr>
        <w:color w:val="262626"/>
        <w:sz w:val="18"/>
        <w:szCs w:val="18"/>
      </w:rPr>
    </w:pPr>
    <w:r>
      <w:rPr>
        <w:color w:val="262626"/>
        <w:sz w:val="18"/>
        <w:szCs w:val="18"/>
      </w:rPr>
      <w:t>Form No:F44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2755</wp:posOffset>
              </wp:positionV>
              <wp:extent cx="6591300" cy="1388745"/>
              <wp:effectExtent l="0" t="0" r="0" b="0"/>
              <wp:wrapSquare wrapText="bothSides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75"/>
                            <w:gridCol w:w="5576"/>
                            <w:gridCol w:w="3129"/>
                          </w:tblGrid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1550" cy="923925"/>
                                      <wp:effectExtent l="0" t="0" r="0" b="0"/>
                                      <wp:docPr id="16" name="Resim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Resim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23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BAYÜ</w:t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PROJE BAKIM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İŞ AKIŞI</w:t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od No: İAŞ02/BİD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ayın Tarihi: 01.01.2023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zyon Tarihi/ No:14.09.2023/01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Sayfa No: 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/ Bölüm:</w:t>
                                </w:r>
                              </w:p>
                            </w:tc>
                            <w:tc>
                              <w:tcPr>
                                <w:tcW w:w="8705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lgi İşlem Daire Başkanlığ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109.35pt;mso-wrap-distance-left:7.05pt;mso-wrap-distance-right:7.05pt;mso-wrap-distance-top:0pt;mso-wrap-distance-bottom:0pt;margin-top:35.65pt;mso-position-vertical-relative:page;margin-left: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75"/>
                      <w:gridCol w:w="5576"/>
                      <w:gridCol w:w="3129"/>
                    </w:tblGrid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23925"/>
                                <wp:effectExtent l="0" t="0" r="0" b="0"/>
                                <wp:docPr id="17" name="Resim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Resim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Ü</w:t>
                          </w:r>
                        </w:p>
                      </w:tc>
                      <w:tc>
                        <w:tcPr>
                          <w:tcW w:w="557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OJE BAKIM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İŞ AKIŞI</w:t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d No: İAŞ02/BİD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Yayın Tarihi: 01.01.2023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izyon Tarihi/ No:14.09.2023/01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yfa No: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rim / Bölüm:</w:t>
                          </w:r>
                        </w:p>
                      </w:tc>
                      <w:tc>
                        <w:tcPr>
                          <w:tcW w:w="8705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gi İşlem Daire Başkanlığ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rPr/>
    </w:pPr>
    <w:r>
      <w:rPr/>
    </w:r>
  </w:p>
  <w:p>
    <w:pPr>
      <w:pStyle w:val="Header0"/>
      <w:tabs>
        <w:tab w:val="clear" w:pos="4536"/>
        <w:tab w:val="clear" w:pos="9072"/>
        <w:tab w:val="left" w:pos="975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2755</wp:posOffset>
              </wp:positionV>
              <wp:extent cx="6591300" cy="1388745"/>
              <wp:effectExtent l="0" t="0" r="0" b="0"/>
              <wp:wrapSquare wrapText="bothSides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0" cy="138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8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75"/>
                            <w:gridCol w:w="5576"/>
                            <w:gridCol w:w="3129"/>
                          </w:tblGrid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0"/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71550" cy="923925"/>
                                      <wp:effectExtent l="0" t="0" r="0" b="0"/>
                                      <wp:docPr id="3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1550" cy="923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BAYÜ</w:t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restart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PROJE BAKIMI</w:t>
                                </w:r>
                              </w:p>
                              <w:p>
                                <w:pPr>
                                  <w:pStyle w:val="Normal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İŞ AKIŞI</w:t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Kod No: İAŞ02/BİD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Yayın Tarihi: 01.01.2023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zyon Tarihi/ No:14.09.2023/01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576" w:type="dxa"/>
                                <w:vMerge w:val="continue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29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Sayfa No: </w:t>
                                </w:r>
                                <w:r>
                                  <w:rPr>
                                    <w:rStyle w:val="PageNumber0"/>
                                    <w:sz w:val="18"/>
                                    <w:szCs w:val="18"/>
                                    <w:lang w:val="en-U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Style w:val="PageNumber0"/>
                                    <w:sz w:val="18"/>
                                    <w:szCs w:val="18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  <w:cantSplit w:val="true"/>
                            </w:trPr>
                            <w:tc>
                              <w:tcPr>
                                <w:tcW w:w="1675" w:type="dxa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rim / Bölüm:</w:t>
                                </w:r>
                              </w:p>
                            </w:tc>
                            <w:tc>
                              <w:tcPr>
                                <w:tcW w:w="8705" w:type="dxa"/>
                                <w:gridSpan w:val="2"/>
                                <w:tcBorders>
                                  <w:top w:val="single" w:sz="4" w:space="0" w:color="808080"/>
                                  <w:left w:val="single" w:sz="4" w:space="0" w:color="808080"/>
                                  <w:bottom w:val="single" w:sz="4" w:space="0" w:color="808080"/>
                                  <w:right w:val="single" w:sz="4" w:space="0" w:color="808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Bilgi İşlem Daire Başkanlığı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pt;height:109.35pt;mso-wrap-distance-left:7.05pt;mso-wrap-distance-right:7.05pt;mso-wrap-distance-top:0pt;mso-wrap-distance-bottom:0pt;margin-top:35.65pt;mso-position-vertical-relative:page;margin-left: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8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75"/>
                      <w:gridCol w:w="5576"/>
                      <w:gridCol w:w="3129"/>
                    </w:tblGrid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0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923925"/>
                                <wp:effectExtent l="0" t="0" r="0" b="0"/>
                                <wp:docPr id="3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923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BAYÜ</w:t>
                          </w:r>
                        </w:p>
                      </w:tc>
                      <w:tc>
                        <w:tcPr>
                          <w:tcW w:w="5576" w:type="dxa"/>
                          <w:vMerge w:val="restart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OJE BAKIMI</w:t>
                          </w:r>
                        </w:p>
                        <w:p>
                          <w:pPr>
                            <w:pStyle w:val="Normal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İŞ AKIŞI</w:t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Kod No: İAŞ02/BİD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0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Yayın Tarihi: 01.01.2023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0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vizyon Tarihi/ No:14.09.2023/01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</w:tcPr>
                        <w:p>
                          <w:pPr>
                            <w:pStyle w:val="Normal0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576" w:type="dxa"/>
                          <w:vMerge w:val="continue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snapToGrid w:val="false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29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yfa No: </w:t>
                          </w:r>
                          <w:r>
                            <w:rPr>
                              <w:rStyle w:val="PageNumber0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0"/>
                              <w:sz w:val="18"/>
                              <w:szCs w:val="18"/>
                              <w:lang w:val="en-U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90" w:hRule="atLeast"/>
                        <w:cantSplit w:val="true"/>
                      </w:trPr>
                      <w:tc>
                        <w:tcPr>
                          <w:tcW w:w="1675" w:type="dxa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rim / Bölüm:</w:t>
                          </w:r>
                        </w:p>
                      </w:tc>
                      <w:tc>
                        <w:tcPr>
                          <w:tcW w:w="8705" w:type="dxa"/>
                          <w:gridSpan w:val="2"/>
                          <w:tcBorders>
                            <w:top w:val="single" w:sz="4" w:space="0" w:color="808080"/>
                            <w:left w:val="single" w:sz="4" w:space="0" w:color="808080"/>
                            <w:bottom w:val="single" w:sz="4" w:space="0" w:color="808080"/>
                            <w:right w:val="single" w:sz="4" w:space="0" w:color="808080"/>
                          </w:tcBorders>
                          <w:vAlign w:val="center"/>
                        </w:tcPr>
                        <w:p>
                          <w:pPr>
                            <w:pStyle w:val="Normal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Bilgi İşlem Daire Başkanlığı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rFonts w:ascii="Arial" w:hAnsi="Arial" w:eastAsia="Times New Roman" w:cs="Arial"/>
      <w:bCs/>
      <w:sz w:val="24"/>
      <w:szCs w:val="15"/>
    </w:rPr>
  </w:style>
  <w:style w:type="character" w:styleId="AltBilgiChar">
    <w:name w:val="Alt Bilgi Char"/>
    <w:qFormat/>
    <w:rPr>
      <w:rFonts w:ascii="Arial" w:hAnsi="Arial" w:eastAsia="Times New Roman" w:cs="Arial"/>
      <w:bCs/>
      <w:sz w:val="24"/>
      <w:szCs w:val="15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8"/>
      <w:szCs w:val="15"/>
    </w:rPr>
  </w:style>
  <w:style w:type="character" w:styleId="Balk1Char">
    <w:name w:val="Başlık 1 Char"/>
    <w:qFormat/>
    <w:rPr>
      <w:rFonts w:ascii="Calibri Light" w:hAnsi="Calibri Light" w:eastAsia="Times New Roman" w:cs="Times New Roman"/>
      <w:bCs/>
      <w:color w:val="2E74B5"/>
      <w:sz w:val="32"/>
      <w:szCs w:val="32"/>
    </w:rPr>
  </w:style>
  <w:style w:type="character" w:styleId="StBilgiChar0">
    <w:name w:val="Üst Bilgi Char_0"/>
    <w:qFormat/>
    <w:rPr>
      <w:rFonts w:ascii="Arial" w:hAnsi="Arial" w:eastAsia="Times New Roman" w:cs="Arial"/>
      <w:bCs/>
      <w:sz w:val="24"/>
      <w:szCs w:val="15"/>
    </w:rPr>
  </w:style>
  <w:style w:type="character" w:styleId="PageNumber0">
    <w:name w:val="Page Number_0"/>
    <w:qFormat/>
    <w:rPr>
      <w:rFonts w:ascii="Arial" w:hAnsi="Arial" w:eastAsia="Times New Roman" w:cs="Arial"/>
      <w:sz w:val="24"/>
      <w:szCs w:val="15"/>
    </w:rPr>
  </w:style>
  <w:style w:type="character" w:styleId="AltBilgiChar0">
    <w:name w:val="Alt Bilgi Char_0"/>
    <w:qFormat/>
    <w:rPr>
      <w:rFonts w:ascii="Arial" w:hAnsi="Arial" w:eastAsia="Times New Roman" w:cs="Arial"/>
      <w:bCs/>
      <w:sz w:val="24"/>
      <w:szCs w:val="15"/>
    </w:rPr>
  </w:style>
  <w:style w:type="character" w:styleId="Balk2Char0">
    <w:name w:val="Başlık 2 Char_0"/>
    <w:qFormat/>
    <w:rPr>
      <w:rFonts w:ascii="Times New Roman" w:hAnsi="Times New Roman" w:eastAsia="Times New Roman" w:cs="Times New Roman"/>
      <w:b/>
      <w:sz w:val="28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er0">
    <w:name w:val="Header_0"/>
    <w:basedOn w:val="Normal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0">
    <w:name w:val="Footer_0"/>
    <w:basedOn w:val="Normal0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20">
    <w:name w:val="Heading 2_0"/>
    <w:basedOn w:val="Normal0"/>
    <w:next w:val="Normal0"/>
    <w:qFormat/>
    <w:pPr>
      <w:keepNext w:val="true"/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1:00Z</dcterms:created>
  <dc:creator>Muzaffer SAATÇI</dc:creator>
  <dc:description/>
  <cp:keywords/>
  <dc:language>en-US</dc:language>
  <cp:lastModifiedBy>BayUni</cp:lastModifiedBy>
  <dcterms:modified xsi:type="dcterms:W3CDTF">2024-06-04T06:41:00Z</dcterms:modified>
  <cp:revision>2</cp:revision>
  <dc:subject/>
  <dc:title/>
</cp:coreProperties>
</file>