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645"/>
        <w:gridCol w:w="1746"/>
        <w:gridCol w:w="1468"/>
      </w:tblGrid>
      <w:tr>
        <w:trPr>
          <w:trHeight w:val="4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07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gili birim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uayene Kabul komisyo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şınır Kabul ve Kayıt Görevli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po/Ambar Memur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şınır Kabul ve Kayıt Görevli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object w:dxaOrig="5520" w:dyaOrig="9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6.05pt;height:484.25pt" filled="f" o:ole="">
                  <v:imagedata r:id="rId3" o:title=""/>
                </v:shape>
                <o:OLEObject Type="Embed" ProgID="" ShapeID="ole_rId2" DrawAspect="Content" ObjectID="_296886473" r:id="rId2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ler ilgili tedarikçi tarafından istek belgesi ve irsaliyeli fatura ile teslim edili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alzemeler Muayene ve Kabul Komisyonunca kontrol edili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yene ve kabul komisyon kararı verili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+mn-ea" w:cs="Arial" w:ascii="Arial" w:hAnsi="Arial"/>
                <w:color w:val="000000"/>
                <w:sz w:val="18"/>
                <w:szCs w:val="18"/>
              </w:rPr>
              <w:t xml:space="preserve">Uygun ise, İlgili firma fatura ibraz eder, satınalga giriş Taşınır İşlem Fişi (TİF) düzenlenir. </w:t>
            </w:r>
          </w:p>
          <w:p>
            <w:pPr>
              <w:pStyle w:val="NormalWeb"/>
              <w:spacing w:before="0" w:after="0"/>
              <w:rPr>
                <w:rFonts w:ascii="Arial" w:hAnsi="Arial" w:eastAsia="+mn-ea" w:cs="Arial"/>
                <w:color w:val="000000"/>
                <w:sz w:val="18"/>
                <w:szCs w:val="18"/>
              </w:rPr>
            </w:pPr>
            <w:r>
              <w:rPr>
                <w:rFonts w:eastAsia="+mn-e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üzenlenen TİF'ler ilgili birimlere gönderilir. Malzemeler Ambara alını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rakların birer sureti dosyalanır. </w:t>
            </w:r>
          </w:p>
          <w:p>
            <w:pPr>
              <w:pStyle w:val="NormalWeb"/>
              <w:spacing w:before="0" w:after="0"/>
              <w:rPr>
                <w:rFonts w:ascii="Arial" w:hAnsi="Arial" w:eastAsia="+mn-ea" w:cs="Arial"/>
                <w:color w:val="000000"/>
                <w:sz w:val="18"/>
                <w:szCs w:val="18"/>
              </w:rPr>
            </w:pPr>
            <w:r>
              <w:rPr>
                <w:rFonts w:eastAsia="+mn-e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gun değil is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misyonca gerekçeli ret kararı düzenlenir.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734 Sayılı Kanun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5018 sayılı Kamu Malî Yön. ve Kontrol Kanunu,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Taşınır Mal Yönetmeliği</w:t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SATIN ALMA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42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2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11:18:00Z</dcterms:modified>
  <cp:revision>23</cp:revision>
  <dc:subject/>
  <dc:title>1) Referans :</dc:title>
</cp:coreProperties>
</file>