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97"/>
        <w:gridCol w:w="2420"/>
        <w:gridCol w:w="1565"/>
      </w:tblGrid>
      <w:tr>
        <w:trPr>
          <w:trHeight w:val="4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1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/>
              <w:object w:dxaOrig="4596" w:dyaOrig="133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05pt;height:541.9pt" filled="f" o:ole="">
                  <v:imagedata r:id="rId3" o:title=""/>
                </v:shape>
                <o:OLEObject Type="Embed" ProgID="" ShapeID="ole_rId2" DrawAspect="Content" ObjectID="_334668777" r:id="rId2"/>
              </w:objec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Otomasyon sisteminde hazırlanan ek ders formları mutemet onayına gönderilir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Onay işlemi,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24"/>
                <w:lang w:val="tr-TR"/>
              </w:rPr>
            </w:pPr>
            <w:r>
              <w:rPr>
                <w:bCs w:val="false"/>
                <w:color w:val="000000"/>
                <w:sz w:val="18"/>
                <w:szCs w:val="24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Onaylanan formlar Elektronik Belge Yönetim Sistemine gönder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Elektronik Belge Yönetim Sistemine gönderilen formlar E-imzalanı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Sırasıyla Bölüm Başkanı ve Fakülte Dekanı ek ders formlarını E-imzalar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İmzası tamamlanan formlar tekrar mutemede gönder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28"/>
                <w:szCs w:val="28"/>
                <w:lang w:val="tr-TR"/>
              </w:rPr>
            </w:pPr>
            <w:r>
              <w:rPr>
                <w:bCs w:val="false"/>
                <w:color w:val="000000"/>
                <w:sz w:val="28"/>
                <w:szCs w:val="2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utemet, onaylanan ve imzası tamamlanan formları KBS sisteminde puantaja aktarı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KBS de sırasıyla Gerçekleştirme Görevlisi ve Harcama Yetkilisi formları imzala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İmzaları tamamlanan evraklar ödeme işlemi için Strateji Geliştirme Daire Başkanlığına gönder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Ödemesi tamamlanan evrakların KBS sisteminden bankaya aktarılır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K DERS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51:00Z</dcterms:modified>
  <cp:revision>30</cp:revision>
  <dc:subject/>
  <dc:title>1) Referans :</dc:title>
</cp:coreProperties>
</file>