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18"/>
        <w:gridCol w:w="1729"/>
        <w:gridCol w:w="1828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Soruml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İş Akış Adımlar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Faaliye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tr-TR"/>
              </w:rPr>
            </w:pPr>
            <w:r>
              <w:rPr>
                <w:b/>
                <w:sz w:val="20"/>
                <w:szCs w:val="22"/>
                <w:lang w:val="tr-TR"/>
              </w:rPr>
              <w:t>İlgili Dokümanlar</w:t>
            </w:r>
          </w:p>
        </w:tc>
      </w:tr>
      <w:tr>
        <w:trPr>
          <w:trHeight w:val="11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üksekokul Müdürü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Komisyo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KS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KS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azı İşl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53670</wp:posOffset>
                      </wp:positionV>
                      <wp:extent cx="2555875" cy="396240"/>
                      <wp:effectExtent l="16510" t="15875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ısmi zamanlı öğrenci çalıştırma duyurus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7pt;margin-top:12.1pt;width:201.2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ısmi zamanlı öğrenci çalıştırma duyurus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1934210</wp:posOffset>
                      </wp:positionV>
                      <wp:extent cx="828040" cy="828040"/>
                      <wp:effectExtent l="14605" t="14605" r="15240" b="1524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828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uygun mu?</w:t>
                                  </w:r>
                                </w:p>
                              </w:txbxContent>
                            </wps:txbx>
                            <wps:bodyPr lIns="36720" rIns="36720" tIns="36720" bIns="36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2" stroked="t" o:allowincell="t" style="position:absolute;margin-left:95.45pt;margin-top:152.3pt;width:65.15pt;height:65.1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uygun mu?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881630</wp:posOffset>
                      </wp:positionV>
                      <wp:extent cx="1548765" cy="1270"/>
                      <wp:effectExtent l="635" t="14605" r="6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90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226.9pt;width:121.9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868295</wp:posOffset>
                      </wp:positionV>
                      <wp:extent cx="1270" cy="144780"/>
                      <wp:effectExtent l="42545" t="635" r="425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5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75pt;margin-top:225.85pt;width:0.1pt;height:11.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2878455</wp:posOffset>
                      </wp:positionV>
                      <wp:extent cx="1270" cy="144780"/>
                      <wp:effectExtent l="42545" t="635" r="425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5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3pt;margin-top:226.65pt;width:0.05pt;height:11.3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2807335</wp:posOffset>
                      </wp:positionV>
                      <wp:extent cx="1270" cy="74930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5pt;margin-top:221.05pt;width:0.05pt;height:5.8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218555</wp:posOffset>
                      </wp:positionV>
                      <wp:extent cx="1835785" cy="504190"/>
                      <wp:effectExtent l="16510" t="15875" r="1587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lerin ilgili birimler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0.8pt;margin-top:489.65pt;width:144.5pt;height:39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lerin ilgili birimler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3062605</wp:posOffset>
                      </wp:positionV>
                      <wp:extent cx="1296035" cy="504190"/>
                      <wp:effectExtent l="16510" t="15875" r="15875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nun redd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65pt;margin-top:241.15pt;width:102pt;height:39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nun redd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584200</wp:posOffset>
                      </wp:positionV>
                      <wp:extent cx="1270" cy="165100"/>
                      <wp:effectExtent l="42545" t="635" r="425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1pt;margin-top:46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130300</wp:posOffset>
                      </wp:positionV>
                      <wp:extent cx="1270" cy="165100"/>
                      <wp:effectExtent l="42545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5pt;margin-top:89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1738630</wp:posOffset>
                      </wp:positionV>
                      <wp:extent cx="1270" cy="165100"/>
                      <wp:effectExtent l="42545" t="635" r="425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1pt;margin-top:136.9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3658235</wp:posOffset>
                      </wp:positionV>
                      <wp:extent cx="1270" cy="165100"/>
                      <wp:effectExtent l="42545" t="635" r="425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288.05pt;width:0.05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4526915</wp:posOffset>
                      </wp:positionV>
                      <wp:extent cx="1270" cy="165100"/>
                      <wp:effectExtent l="42545" t="635" r="425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5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356.45pt;width:0.1pt;height:12.9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5181600</wp:posOffset>
                      </wp:positionV>
                      <wp:extent cx="1270" cy="165100"/>
                      <wp:effectExtent l="42545" t="635" r="425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5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408pt;width:0.1pt;height:13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5941060</wp:posOffset>
                      </wp:positionV>
                      <wp:extent cx="1270" cy="165100"/>
                      <wp:effectExtent l="42545" t="635" r="425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467.8pt;width:0.05pt;height:13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742950</wp:posOffset>
                      </wp:positionV>
                      <wp:extent cx="2066925" cy="3810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nin başvuru yap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.75pt;height:30pt;mso-wrap-distance-left:9.05pt;mso-wrap-distance-right:9.05pt;mso-wrap-distance-top:0pt;mso-wrap-distance-bottom:0pt;margin-top:58.5pt;mso-position-vertical-relative:text;margin-left: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nin başvuru yap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277620</wp:posOffset>
                      </wp:positionV>
                      <wp:extent cx="2066925" cy="45339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Yüksekokul Müdürü tarafından değerlendirme komisyonu oluşt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2.75pt;height:35.7pt;mso-wrap-distance-left:9.05pt;mso-wrap-distance-right:9.05pt;mso-wrap-distance-top:0pt;mso-wrap-distance-bottom:0pt;margin-top:100.6pt;mso-position-vertical-relative:text;margin-left: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Yüksekokul Müdürü tarafından değerlendirme komisyonu oluşt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885565</wp:posOffset>
                      </wp:positionV>
                      <wp:extent cx="1892935" cy="5969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Hazırlanan listenin Sağlık Kültür Spor Daire Başkanlığ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47pt;mso-wrap-distance-left:9.05pt;mso-wrap-distance-right:9.05pt;mso-wrap-distance-top:0pt;mso-wrap-distance-bottom:0pt;margin-top:305.9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Hazırlanan listenin Sağlık Kültür Spor Daire Başkanlığ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039110</wp:posOffset>
                      </wp:positionV>
                      <wp:extent cx="1892935" cy="5969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omisyonun Kısmi Zamanlı çalıştırılacak öğrencileri belirle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47pt;mso-wrap-distance-left:9.05pt;mso-wrap-distance-right:9.05pt;mso-wrap-distance-top:0pt;mso-wrap-distance-bottom:0pt;margin-top:239.3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omisyonun Kısmi Zamanlı çalıştırılacak öğrencileri belirle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697095</wp:posOffset>
                      </wp:positionV>
                      <wp:extent cx="1892935" cy="45339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ısmi Zamanlı çalıştırılacak öğrencilerin duy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35.7pt;mso-wrap-distance-left:9.05pt;mso-wrap-distance-right:9.05pt;mso-wrap-distance-top:0pt;mso-wrap-distance-bottom:0pt;margin-top:369.8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ısmi Zamanlı çalıştırılacak öğrencilerin duy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442585</wp:posOffset>
                      </wp:positionV>
                      <wp:extent cx="1892935" cy="45339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lerin kayıt ve sigorta giriş işlemlerini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9.05pt;height:35.7pt;mso-wrap-distance-left:9.05pt;mso-wrap-distance-right:9.05pt;mso-wrap-distance-top:0pt;mso-wrap-distance-bottom:0pt;margin-top:428.5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lerin kayıt ve sigorta giriş işlemlerini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670810</wp:posOffset>
                      </wp:positionV>
                      <wp:extent cx="573405" cy="26733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bu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1.05pt;mso-wrap-distance-left:9.05pt;mso-wrap-distance-right:9.05pt;mso-wrap-distance-top:0pt;mso-wrap-distance-bottom:0pt;margin-top:210.3pt;mso-position-vertical-relative:text;margin-left:5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b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2656840</wp:posOffset>
                      </wp:positionV>
                      <wp:extent cx="516255" cy="23431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18.45pt;mso-wrap-distance-left:9.05pt;mso-wrap-distance-right:9.05pt;mso-wrap-distance-top:0pt;mso-wrap-distance-bottom:0pt;margin-top:209.2pt;mso-position-vertical-relative:text;margin-left:16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şvuru ilanı web sitesi ve öğrenci panosundan duyurulu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landa belirtilen evraklarla başvuru yapar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Müdürü tarafından Burs Komisyonu oluşturulur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Başvuru formları komisyon tarafından değerlendirilir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omisyon başvuru formlarını inceleyerek uygun gördükleri öğrencilerin listesini tutanak halinde Yüksekokul Sekreterine ilet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ısmi Zamanlı çalıştırılacak öğrenciler web sitesinde ve öğrenci ilan panosunda duyurul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Sağlık Kültür Spor Daire Başkanlığı tarafından öğrencilerin sigortası yapılı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belirlenen birimlerde kısmi zamanlı çalışmaya başlar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547 sayılı Yükseköğretim Kanununun 46.maddes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-Kısmi Zamanlı -Öğrenci İş Başvuru Formu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-SGK İlişik Taahhütnamesi Formu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-Öğretim kurumundan alınmış, devam edeceği sınıfı gösteren onaylı öğrenci belges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-Bir adet nüfus cüzdan fotokopisi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-Bir adet fotoğraf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-Vukuatlı Nüfus Kayıt Örneğ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-Transkript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-KYK’dan burs veya kredi alınıp alınmadığına dair kurumdan alınacak belge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-İkametgâh belgesi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-Engel Durumu Raporu (Varsa)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-Ailenin mali durumunu gösteren onaylı belg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Çalışmaya hak kazanan öğrenci listesi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2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KISMİ ZAMANLI ÖĞRENCİ ÇALIŞTIRMA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32/S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03.06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Sosyal Bilimler Meslek Yüksekokulu </w:t>
          </w:r>
        </w:p>
      </w:tc>
    </w:tr>
  </w:tbl>
  <w:p>
    <w:pPr>
      <w:pStyle w:val="Header"/>
      <w:rPr>
        <w:lang w:val="tr-TR"/>
      </w:rPr>
    </w:pPr>
    <w:r>
      <w:rPr>
        <w:lang w:val="tr-TR"/>
      </w:rPr>
      <w:object w:dxaOrig="7139" w:dyaOrig="1069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57pt;height:534.6pt" filled="f" o:ole="">
          <v:imagedata r:id="rId3" o:title=""/>
        </v:shape>
        <o:OLEObject Type="Embed" ProgID="" ShapeID="ole_rId2" DrawAspect="Content" ObjectID="_102418708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  <w:b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0:00Z</dcterms:created>
  <dc:creator>EXPER</dc:creator>
  <dc:description/>
  <cp:keywords/>
  <dc:language>en-US</dc:language>
  <cp:lastModifiedBy>ORHAN YESILOGLU</cp:lastModifiedBy>
  <cp:lastPrinted>2019-03-27T11:12:00Z</cp:lastPrinted>
  <dcterms:modified xsi:type="dcterms:W3CDTF">2024-06-06T12:03:00Z</dcterms:modified>
  <cp:revision>41</cp:revision>
  <dc:subject/>
  <dc:title>1) Referans :</dc:title>
</cp:coreProperties>
</file>