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2"/>
        <w:gridCol w:w="2268"/>
        <w:gridCol w:w="1701"/>
      </w:tblGrid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Başkanı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Muafiyet Komisyonu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FYK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Fakülte Sekreter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2070</wp:posOffset>
                      </wp:positionV>
                      <wp:extent cx="2314575" cy="465455"/>
                      <wp:effectExtent l="16510" t="17145" r="1587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46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ölüm başkanlığına muafiyet talebinde bulunulu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5pt;margin-top:4.1pt;width:182.2pt;height:36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ölüm başkanlığına muafiyet talebinde bulunulu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26035</wp:posOffset>
                      </wp:positionV>
                      <wp:extent cx="1270" cy="29718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7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9.3pt;margin-top:2.05pt;width:0.1pt;height:23.4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34290</wp:posOffset>
                      </wp:positionV>
                      <wp:extent cx="734060" cy="2717800"/>
                      <wp:effectExtent l="14605" t="0" r="4318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2558160" cy="734400"/>
                              </a:xfrm>
                              <a:prstGeom prst="bentConnector3">
                                <a:avLst>
                                  <a:gd name="adj1" fmla="val -6263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21.35pt;margin-top:2.8pt;width:57.8pt;height:201.3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-30480</wp:posOffset>
                      </wp:positionV>
                      <wp:extent cx="1910715" cy="5016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0715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Muafiyet Komisyonu oluşturulu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0.45pt;height:39.5pt;mso-wrap-distance-left:9.05pt;mso-wrap-distance-right:9.05pt;mso-wrap-distance-top:0pt;mso-wrap-distance-bottom:0pt;margin-top:-2.4pt;mso-position-vertical-relative:text;margin-left:1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Muafiyet Komisyonu oluşturulu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18110</wp:posOffset>
                      </wp:positionV>
                      <wp:extent cx="1905" cy="347345"/>
                      <wp:effectExtent l="47625" t="635" r="463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2pt;margin-top:9.3pt;width:0.05pt;height:27.3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36855</wp:posOffset>
                      </wp:positionH>
                      <wp:positionV relativeFrom="paragraph">
                        <wp:posOffset>133985</wp:posOffset>
                      </wp:positionV>
                      <wp:extent cx="1818640" cy="502285"/>
                      <wp:effectExtent l="15875" t="16510" r="16510" b="16510"/>
                      <wp:wrapNone/>
                      <wp:docPr id="6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502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Muafiyet Formları Dekanlığa ilet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18.65pt;margin-top:10.55pt;width:143.15pt;height:39.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uafiyet Formları Dekanlığa ilet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3175</wp:posOffset>
                      </wp:positionV>
                      <wp:extent cx="1270" cy="313690"/>
                      <wp:effectExtent l="46990" t="635" r="476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15pt;margin-top:0.25pt;width:0.05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427355</wp:posOffset>
                      </wp:positionH>
                      <wp:positionV relativeFrom="paragraph">
                        <wp:posOffset>21590</wp:posOffset>
                      </wp:positionV>
                      <wp:extent cx="1513840" cy="839470"/>
                      <wp:effectExtent l="33020" t="18415" r="33655" b="19050"/>
                      <wp:wrapNone/>
                      <wp:docPr id="8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3800" cy="839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YK kararı alını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30" fillcolor="white" stroked="t" o:allowincell="t" style="position:absolute;margin-left:33.65pt;margin-top:1.7pt;width:119.15pt;height:66.0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YK kararı alı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13030</wp:posOffset>
                      </wp:positionV>
                      <wp:extent cx="1270" cy="313690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85pt;margin-top:8.9pt;width:0.1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>Kabul</w:t>
              <w:tab/>
              <w:t>Ret</w:t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55880</wp:posOffset>
                      </wp:positionH>
                      <wp:positionV relativeFrom="paragraph">
                        <wp:posOffset>150495</wp:posOffset>
                      </wp:positionV>
                      <wp:extent cx="1818640" cy="443865"/>
                      <wp:effectExtent l="15875" t="16510" r="16510" b="15875"/>
                      <wp:wrapNone/>
                      <wp:docPr id="10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443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ilgili bölüm başkanlığına ve ÖİD başkanlığına ilet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4.4pt;margin-top:11.85pt;width:143.15pt;height:34.9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ilgili bölüm başkanlığına ve ÖİD başkanlığına ilet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38100</wp:posOffset>
                      </wp:positionV>
                      <wp:extent cx="1270" cy="313690"/>
                      <wp:effectExtent l="46990" t="635" r="4762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4pt;margin-top:3pt;width:0.1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37465</wp:posOffset>
                      </wp:positionH>
                      <wp:positionV relativeFrom="paragraph">
                        <wp:posOffset>66675</wp:posOffset>
                      </wp:positionV>
                      <wp:extent cx="1818640" cy="363220"/>
                      <wp:effectExtent l="15875" t="15875" r="16510" b="16510"/>
                      <wp:wrapNone/>
                      <wp:docPr id="12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363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ye bildirimde bulunulu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2.95pt;margin-top:5.25pt;width:143.15pt;height:28.5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ye bildirimde bulunulu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34035</wp:posOffset>
                      </wp:positionV>
                      <wp:extent cx="1685925" cy="342900"/>
                      <wp:effectExtent l="17145" t="15875" r="15875" b="165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5pt;margin-top:42.05pt;width:132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159385</wp:posOffset>
                      </wp:positionV>
                      <wp:extent cx="1270" cy="313690"/>
                      <wp:effectExtent l="46990" t="635" r="4762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65pt;margin-top:12.55pt;width:0.05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ler ilgili bölüm başkanlığına muafiyet talebinde bulunulu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Bölüm başkanlığı tarafından gerekli incelemelerin yapılması için Muafiyet Komisyonu kurulur.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Komisyon tarafından oluşturulan muafiyet formları Dekanlığa iletil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Fakülte Yönetim Kurulu toplanarak karar alını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Fakülte sekreteri tarafından karar ilgili bölüm başkanlığına ve ÖİD Başkanlığına iletilir. Uygun görülen derslerin muafiyeti işlen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-Bayburt Üniversitesi Ön Lisans ve Lisans Eğitim-Öğretim Yönetmeliğ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2- Muafiyet formları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3-FYK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İlgili Birim Personeli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YT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Dekan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ÖĞRENCİ MUAFİYET İŞLEMİ İŞ AKIŞ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19/M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15.08.2024/0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Sayfa No: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Mühendislik Fakülte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26:00Z</dcterms:created>
  <dc:creator>EXPER</dc:creator>
  <dc:description/>
  <cp:keywords/>
  <dc:language>en-US</dc:language>
  <cp:lastModifiedBy>Yavuz Selim HATİPOĞLU</cp:lastModifiedBy>
  <cp:lastPrinted>2019-03-27T11:12:00Z</cp:lastPrinted>
  <dcterms:modified xsi:type="dcterms:W3CDTF">2024-08-14T20:55:00Z</dcterms:modified>
  <cp:revision>13</cp:revision>
  <dc:subject/>
  <dc:title>1) Referans :</dc:title>
</cp:coreProperties>
</file>