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object w:dxaOrig="10247" w:dyaOrig="1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55pt;height:470pt" filled="f" o:ole="">
                  <v:imagedata r:id="rId3" o:title=""/>
                </v:shape>
                <o:OLEObject Type="Embed" ProgID="" ShapeID="ole_rId2" DrawAspect="Content" ObjectID="_1244484036" r:id="rId2"/>
              </w:objec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  <w:t>Göreve giden personelin görev dönüşü müracaat etmesi durumunda ilgili kişi için MYS uygulamasında yolluk süreci tanımlama işlemi yapılır.</w:t>
            </w:r>
          </w:p>
          <w:p>
            <w:pPr>
              <w:pStyle w:val="Normal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  <w:t>Tanımlama yapıldıktan sonra MYS üzerinden Gerçekleştirmesi Görevlisi ve Harcama Yetkilisinden Harcama Talimatı onayı alınır.</w:t>
            </w:r>
          </w:p>
          <w:p>
            <w:pPr>
              <w:pStyle w:val="Normal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  <w:t>Yolluk bildirimi MYS uygulamasından kabul edilir. Ödeme emri belgesi oluşturulur. Gerçekleştirme Görevlisin onayına gönderilir.</w:t>
            </w:r>
          </w:p>
          <w:p>
            <w:pPr>
              <w:pStyle w:val="Normal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  <w:t>Onay sonrası, Harcama Yetkilisine iletilir.</w:t>
            </w:r>
          </w:p>
          <w:p>
            <w:pPr>
              <w:pStyle w:val="Normal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  <w:t>Ödeme emri belgesi yazdırılır. İlgili eklerle beraber ikişer nüsha olmak üzere ayrıştırılı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  <w:t>Gerçekleştirme Görevlisi ve Harcama Yetkilisince ıslak imza ile imzalanır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7"/>
                <w:szCs w:val="17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17"/>
                <w:szCs w:val="17"/>
                <w:lang w:val="tr-TR"/>
              </w:rPr>
              <w:t>İmzalanan maaş belgeleri mühürlenerek Strateji Geliştirme Dairesi Başkanlığına tutanak ile teslim ed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5018 sayılı Kamu Mali Yönetimi ve Kontrol Kanunu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6245 sayılı Harcırah Kanunu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Mali Yıl Bütçe Kanununa ekli H cetvel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rkezi Yönetim Harcama Belgeler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URT İÇİ GEÇİCİ GÖREV YOLLUĞU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5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08:00Z</dcterms:modified>
  <cp:revision>27</cp:revision>
  <dc:subject/>
  <dc:title>1) Referans :</dc:title>
</cp:coreProperties>
</file>