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9"/>
        <w:gridCol w:w="1701"/>
        <w:gridCol w:w="1627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07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irim/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urdaya Ayırma ve İmha Komisyo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Kayıt Kontrol Yetkilis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object w:dxaOrig="5808" w:dyaOrig="88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0.45pt;height:441.65pt" filled="f" o:ole="">
                  <v:imagedata r:id="rId3" o:title=""/>
                </v:shape>
                <o:OLEObject Type="Embed" ProgID="" ShapeID="ole_rId2" DrawAspect="Content" ObjectID="_1919269165" r:id="rId2"/>
              </w:objec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urda malzeme çıkış talebi ile işlem başlat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daya ayrılacak malzemeler için Rapor düzenleni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rcama yetkilisi oluru ile hurda komisyonu oluşt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yondan Onay alınması için karar veril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Evet ise,</w:t>
            </w:r>
            <w:r>
              <w:rPr>
                <w:sz w:val="18"/>
                <w:szCs w:val="18"/>
              </w:rPr>
              <w:t xml:space="preserve"> Taşınır</w:t>
            </w:r>
            <w:r>
              <w:rPr>
                <w:rFonts w:cs="Arial" w:ascii="Arial" w:hAnsi="Arial"/>
                <w:sz w:val="18"/>
                <w:szCs w:val="18"/>
              </w:rPr>
              <w:t xml:space="preserve"> İşlem Fişi Hurda çıkış düzenlenir.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üzenlenen taşınır işlem fişi ilgili birimlere gönderilir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ır ise, malzemeler kayıttan düşülmez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rakların birer sureti dosyalanır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Kamu zararlarının tahsiline ilişkin Usul ve esaslar hakkındaki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18 sayılı Taşınır Mal Yönetmeliği</w:t>
            </w:r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sz w:val="18"/>
                  <w:szCs w:val="18"/>
                  <w:lang w:val="tr-TR"/>
                </w:rPr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tr-TR"/>
                </w:rPr>
                <w:t>KBS- Kamu Hesapları Bilgi Sistemi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sz w:val="18"/>
                  <w:szCs w:val="18"/>
                  <w:lang w:val="tr-TR"/>
                </w:rPr>
                <w:tab/>
                <w:tab/>
                <w:tab/>
              </w:r>
            </w:hyperlink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URDA TAŞINIRLARIN KAYITTAN DÜŞÜRÜLMES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41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kbs.gov.tr/gen/login.htm" TargetMode="External"/><Relationship Id="rId5" Type="http://schemas.openxmlformats.org/officeDocument/2006/relationships/hyperlink" Target="https://www.kbs.gov.tr/gen/login.htm" TargetMode="External"/><Relationship Id="rId6" Type="http://schemas.openxmlformats.org/officeDocument/2006/relationships/hyperlink" Target="https://www.kbs.gov.tr/gen/login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9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1:16:00Z</dcterms:modified>
  <cp:revision>25</cp:revision>
  <dc:subject/>
  <dc:title>1) Referans :</dc:title>
</cp:coreProperties>
</file>