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268"/>
        <w:gridCol w:w="3119"/>
        <w:gridCol w:w="3402"/>
        <w:gridCol w:w="1843"/>
        <w:gridCol w:w="1701"/>
        <w:gridCol w:w="2409"/>
        <w:gridCol w:w="1701"/>
        <w:gridCol w:w="1418"/>
      </w:tblGrid>
      <w:tr>
        <w:trPr>
          <w:trHeight w:val="98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SIRA 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KURUM KOD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de-DE" w:eastAsia="en-US"/>
              </w:rPr>
            </w:pPr>
            <w:r>
              <w:rPr>
                <w:rFonts w:eastAsia="Arial"/>
                <w:sz w:val="22"/>
                <w:szCs w:val="22"/>
                <w:lang w:val="de-DE" w:eastAsia="en-US"/>
              </w:rPr>
              <w:t xml:space="preserve">            </w:t>
            </w:r>
            <w:r>
              <w:rPr>
                <w:sz w:val="22"/>
                <w:szCs w:val="22"/>
                <w:lang w:val="de-DE" w:eastAsia="en-US"/>
              </w:rPr>
              <w:t>HİZMETİ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AD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İZMETİN TANIM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İZMETİ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DAYANDIĞ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MEVZUATIN AD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İZMETTEN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YARARLANAN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İZMET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SUNMAKL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GÖREVLİ/YETKİLİ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KURU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de-DE" w:eastAsia="en-US"/>
              </w:rPr>
            </w:pPr>
            <w:r>
              <w:rPr>
                <w:rFonts w:eastAsia="Arial"/>
                <w:sz w:val="22"/>
                <w:szCs w:val="22"/>
                <w:lang w:val="de-DE" w:eastAsia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İZMETİN SUNUM SÜRECİND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HİZMETİN ORTALAMA TAMAMLANM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SÜRESİ</w:t>
            </w:r>
          </w:p>
        </w:tc>
      </w:tr>
      <w:tr>
        <w:trPr>
          <w:trHeight w:val="1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  <w:lang w:val="de-DE" w:eastAsia="en-US"/>
              </w:rPr>
              <w:t xml:space="preserve">  </w:t>
            </w:r>
            <w:r>
              <w:rPr>
                <w:sz w:val="22"/>
                <w:szCs w:val="22"/>
                <w:lang w:val="de-DE" w:eastAsia="en-US"/>
              </w:rPr>
              <w:t>BAŞVURUDA İSTENEN BELGE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İLK BAŞVURU MAKAM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</w:rPr>
              <w:t>63109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</w:rPr>
              <w:t>Sıfır Atık Konulu Eğitim Çalışma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k,İdari Personel ve öğrencilere sıfır atık konusunda eğitimler verilm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</w:rPr>
              <w:t>Ambalaj Atıklarının Kontrolü Yönetmeliği Atık Pil ve Akümülatörlerin Kont. Yönetmeliği, Sıfır Atık Yönetmeli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Akademik, İdari Personel ve Bayburt Üniversitesi Öğrenci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ÇY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Bayburt Üniversitesinde gerekli izinlerin alınması</w:t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 w:eastAsia="en-US"/>
              </w:rPr>
            </w:pPr>
            <w:r>
              <w:rPr>
                <w:color w:val="000000"/>
                <w:sz w:val="22"/>
                <w:szCs w:val="22"/>
                <w:lang w:val="de-DE" w:eastAsia="en-US"/>
              </w:rPr>
              <w:t>ÇY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1 Yıl</w:t>
            </w:r>
          </w:p>
        </w:tc>
      </w:tr>
      <w:tr>
        <w:trPr>
          <w:trHeight w:val="1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9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 Dönüştürülebilir Atıkların Toplanm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ler, MYO lar, idari birimler, yemekhane ve lojmanlardan geri dönüştürülebilir atıkların toplanmas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fır Atık Yönetmeli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Akademik, İdari Personel ve Bayburt Üniversitesi Öğrenci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ÇY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Bayburt Üniversitesi bilgisi ve iz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ÇY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1 yıl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</w:rPr>
              <w:t>63109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</w:rPr>
              <w:t>Çevre Sorunları İle ilgili çalışmaların teşviki amaçlı eğitim programları düzenlemek.Özel Sektör Kuruluşları ile ortak çalışmalar yürütm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Bayburt İlinde bulunan lise,ortaokul ve ilkokul öğrencilerine çevre bilincinin gelişmesi amacıyla eğitimler düzenlem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</w:rPr>
              <w:t>Sıfır Atık Yönetmeli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Bayburt ili ilköğretim ve lise öğrencileri</w:t>
            </w:r>
          </w:p>
          <w:p>
            <w:pPr>
              <w:pStyle w:val="Normal"/>
              <w:rPr>
                <w:color w:val="C00000"/>
                <w:sz w:val="22"/>
                <w:szCs w:val="22"/>
                <w:lang w:val="de-DE" w:eastAsia="en-US"/>
              </w:rPr>
            </w:pPr>
            <w:r>
              <w:rPr>
                <w:color w:val="C00000"/>
                <w:sz w:val="22"/>
                <w:szCs w:val="22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ÇY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Çalışmaların Yürütüleceği okullardan gerekli izinlerin alı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ÇY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1 </w:t>
            </w:r>
            <w:r>
              <w:rPr>
                <w:sz w:val="22"/>
                <w:szCs w:val="22"/>
              </w:rPr>
              <w:t>Yı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7" w:right="899" w:gutter="0" w:header="708" w:top="900" w:footer="0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2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4"/>
      <w:gridCol w:w="10392"/>
    </w:tblGrid>
    <w:tr>
      <w:trPr>
        <w:trHeight w:val="1691" w:hRule="atLeast"/>
        <w:cantSplit w:val="true"/>
      </w:trPr>
      <w:tc>
        <w:tcPr>
          <w:tcW w:w="78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03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  <w:t>HİZMET ENVANTER TABLOSU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18.05.2024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2</w:t>
          </w:r>
        </w:p>
      </w:tc>
    </w:tr>
    <w:tr>
      <w:trPr>
        <w:trHeight w:val="390" w:hRule="atLeast"/>
        <w:cantSplit w:val="true"/>
      </w:trPr>
      <w:tc>
        <w:tcPr>
          <w:tcW w:w="78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  <w:t>Birim / Bölüm:</w:t>
          </w:r>
        </w:p>
      </w:tc>
      <w:tc>
        <w:tcPr>
          <w:tcW w:w="1039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 w:eastAsia="en-US"/>
            </w:rPr>
          </w:pPr>
          <w:r>
            <w:rPr>
              <w:sz w:val="22"/>
              <w:szCs w:val="22"/>
              <w:lang w:val="de-DE" w:eastAsia="en-US"/>
            </w:rPr>
            <w:t>ÇYO</w:t>
          </w:r>
        </w:p>
      </w:tc>
    </w:tr>
  </w:tbl>
  <w:p>
    <w:pPr>
      <w:pStyle w:val="Normal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0:00Z</dcterms:created>
  <dc:creator>EXPER</dc:creator>
  <dc:description/>
  <cp:keywords/>
  <dc:language>en-US</dc:language>
  <cp:lastModifiedBy>Fatma Tunçer</cp:lastModifiedBy>
  <cp:lastPrinted>2006-11-27T14:34:00Z</cp:lastPrinted>
  <dcterms:modified xsi:type="dcterms:W3CDTF">2024-06-07T07:40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0b49b5a2f11337c62e38b45265409a742753aaf4c28df581744446abc57dff</vt:lpwstr>
  </property>
</Properties>
</file>