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87"/>
        <w:gridCol w:w="1362"/>
        <w:gridCol w:w="167"/>
        <w:gridCol w:w="587"/>
        <w:gridCol w:w="1611"/>
        <w:gridCol w:w="217"/>
        <w:gridCol w:w="1346"/>
        <w:gridCol w:w="587"/>
        <w:gridCol w:w="167"/>
        <w:gridCol w:w="587"/>
        <w:gridCol w:w="1148"/>
        <w:gridCol w:w="217"/>
        <w:gridCol w:w="1386"/>
        <w:gridCol w:w="197"/>
        <w:gridCol w:w="93"/>
        <w:gridCol w:w="18"/>
      </w:tblGrid>
      <w:tr>
        <w:trPr>
          <w:trHeight w:val="350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Program Adı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in Adı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 xml:space="preserve">Öğretim Elemanının Adı 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Tarih: ..../..../202.., Saat:...:...-...:...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 xml:space="preserve">DERSLİK NO: </w:t>
            </w: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02</w:t>
            </w:r>
          </w:p>
        </w:tc>
      </w:tr>
      <w:tr>
        <w:trPr>
          <w:trHeight w:val="1047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KÜRS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39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4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7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6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6" w:gutter="0" w:header="850" w:top="906" w:footer="442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18/ TBMY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753"/>
      <w:gridCol w:w="2919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TEKNİK BİLİMLER MESLEK YÜKSEKOKULU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SINAV KAPI FORMU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2919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10387" w:type="dxa"/>
            <w:jc w:val="left"/>
            <w:tblInd w:w="14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387"/>
          </w:tblGrid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od No:  TBMYO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ayın Tarihi: 07.11.2019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sz w:val="18"/>
                    <w:szCs w:val="18"/>
                  </w:rPr>
                  <w:t>Revizyon Tarihi/ No: 00/ 00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Sayfa No: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  <w:r>
                  <w:rPr>
                    <w:sz w:val="18"/>
                    <w:szCs w:val="18"/>
                  </w:rPr>
                  <w:t>/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</w:p>
            </w:tc>
          </w:tr>
        </w:tbl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1:00Z</dcterms:created>
  <dc:creator>EXPER</dc:creator>
  <dc:description/>
  <cp:keywords/>
  <dc:language>en-US</dc:language>
  <cp:lastModifiedBy>BayUni</cp:lastModifiedBy>
  <cp:lastPrinted>2021-10-28T11:11:00Z</cp:lastPrinted>
  <dcterms:modified xsi:type="dcterms:W3CDTF">2021-10-28T13:11:00Z</dcterms:modified>
  <cp:revision>7</cp:revision>
  <dc:subject/>
  <dc:title>1) Referans :</dc:title>
</cp:coreProperties>
</file>