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.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tama Başvuru Formu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Halen bir kamu kurumunda kadrolu statüde çalışanlar veya daha önce çalışmış olanlar için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tanmaya hak kazandığınız unvanda çalışmaya engel bir sağlık problemi bulunmadığı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 xml:space="preserve"> dair bey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rkek Adaylar İçin Askerlik durum belgesi,  (terhis-tecil belgesi veya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> adresli internet sitesinden alınacak çıktı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3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Bilgisayar İşletmeni kadrosuna yerleşen adaylar için: M.E.B.'den Onaylı Bilgisayar İşletmeni / Bilgisayar Programcısı / Bilgisayar Analist Programcı Sertifikası Sahibi Olmak  veya Öğrenimi sırasında zorunlu/ortak/seçmeli bilgisayar dersi aldığını gösterir onaylı </w:t>
            </w:r>
            <w:r>
              <w:rPr>
                <w:color w:val="000000"/>
                <w:u w:val="single"/>
              </w:rPr>
              <w:t xml:space="preserve">transkript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 302010871 nolu ilan için gerekmemektedir.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9:00Z</dcterms:created>
  <dc:creator>okaracan2</dc:creator>
  <dc:description/>
  <cp:keywords/>
  <dc:language>en-US</dc:language>
  <cp:lastModifiedBy>HP</cp:lastModifiedBy>
  <cp:lastPrinted>2012-07-09T10:56:00Z</cp:lastPrinted>
  <dcterms:modified xsi:type="dcterms:W3CDTF">2023-01-04T08:23:00Z</dcterms:modified>
  <cp:revision>5</cp:revision>
  <dc:subject/>
  <dc:title>SOSYAL GÜVENLİK KURUMU BAŞKANLIĞI</dc:title>
</cp:coreProperties>
</file>