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77"/>
        <w:gridCol w:w="3402"/>
        <w:gridCol w:w="1559"/>
      </w:tblGrid>
      <w:tr>
        <w:trPr>
          <w:trHeight w:val="4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ğrenc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ölüm Sekreter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YYK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Yüksekokul Sekreter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ğretim Elemanı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52070</wp:posOffset>
                      </wp:positionV>
                      <wp:extent cx="2314575" cy="465455"/>
                      <wp:effectExtent l="16510" t="17145" r="15875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4440" cy="465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ölüm başkanlığına başvuruda bulunulu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85pt;margin-top:4.1pt;width:182.2pt;height:36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ölüm başkanlığına başvuruda bulunulu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4110</wp:posOffset>
                      </wp:positionH>
                      <wp:positionV relativeFrom="paragraph">
                        <wp:posOffset>26035</wp:posOffset>
                      </wp:positionV>
                      <wp:extent cx="1270" cy="297180"/>
                      <wp:effectExtent l="46990" t="635" r="476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77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9.3pt;margin-top:2.05pt;width:0.1pt;height:23.4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35560</wp:posOffset>
                      </wp:positionV>
                      <wp:extent cx="762635" cy="1941830"/>
                      <wp:effectExtent l="14605" t="0" r="4318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1692000" cy="762840"/>
                              </a:xfrm>
                              <a:prstGeom prst="bentConnector3">
                                <a:avLst>
                                  <a:gd name="adj1" fmla="val -14790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19.05pt;margin-top:2.9pt;width:60pt;height:133.1pt;rotation:270" type="_x0000_t34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11125</wp:posOffset>
                      </wp:positionV>
                      <wp:extent cx="1910715" cy="54800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0715" cy="548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Öğrenci dilekçesi ve belgesi dekanlığa ilet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50.45pt;height:43.15pt;mso-wrap-distance-left:9.05pt;mso-wrap-distance-right:9.05pt;mso-wrap-distance-top:0pt;mso-wrap-distance-bottom:0pt;margin-top:8.75pt;mso-position-vertical-relative:text;margin-left:13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Öğrenci dilekçesi ve belgesi dekanlığa ilet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118110</wp:posOffset>
                      </wp:positionV>
                      <wp:extent cx="1905" cy="347345"/>
                      <wp:effectExtent l="47625" t="635" r="4635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60" cy="3477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2pt;margin-top:9.3pt;width:0.05pt;height:27.35pt;flip:x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360680</wp:posOffset>
                      </wp:positionH>
                      <wp:positionV relativeFrom="paragraph">
                        <wp:posOffset>157480</wp:posOffset>
                      </wp:positionV>
                      <wp:extent cx="1513840" cy="839470"/>
                      <wp:effectExtent l="33020" t="18415" r="33655" b="19050"/>
                      <wp:wrapNone/>
                      <wp:docPr id="6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3800" cy="839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YYK kararı alını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kış Çizelgesi: İşlem 30" fillcolor="white" stroked="t" o:allowincell="t" style="position:absolute;margin-left:28.4pt;margin-top:12.4pt;width:119.15pt;height:66.05pt;mso-wrap-style:square;v-text-anchor:middle;mso-position-horizontal-relative:margin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YYK kararı alın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69850</wp:posOffset>
                      </wp:positionV>
                      <wp:extent cx="1270" cy="313690"/>
                      <wp:effectExtent l="46990" t="635" r="4762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35pt;margin-top:5.5pt;width:0.1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</w:t>
            </w:r>
            <w:r>
              <w:rPr>
                <w:sz w:val="18"/>
                <w:szCs w:val="18"/>
                <w:lang w:val="tr-TR"/>
              </w:rPr>
              <w:t xml:space="preserve">Kabul </w:t>
            </w:r>
            <w:r>
              <w:rPr>
                <w:sz w:val="20"/>
                <w:szCs w:val="20"/>
                <w:lang w:val="tr-TR"/>
              </w:rPr>
              <w:t xml:space="preserve">                                   </w:t>
            </w:r>
            <w:r>
              <w:rPr>
                <w:sz w:val="18"/>
                <w:szCs w:val="18"/>
                <w:lang w:val="tr-TR"/>
              </w:rPr>
              <w:t>Ret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9525</wp:posOffset>
                      </wp:positionV>
                      <wp:extent cx="1818640" cy="568960"/>
                      <wp:effectExtent l="15875" t="15875" r="16510" b="15875"/>
                      <wp:wrapNone/>
                      <wp:docPr id="8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568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 öğretim elemanına bildir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30" fillcolor="white" stroked="t" o:allowincell="t" style="position:absolute;margin-left:0.7pt;margin-top:0.75pt;width:143.15pt;height:44.7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 öğretim elemanına bildi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</w:t>
            </w: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  <w:lang w:val="tr-TR"/>
              </w:rPr>
              <w:tab/>
              <w:t>Ret</w:t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/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</w:t>
            </w: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138430</wp:posOffset>
                      </wp:positionV>
                      <wp:extent cx="1270" cy="313690"/>
                      <wp:effectExtent l="46990" t="635" r="4762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1pt;margin-top:10.9pt;width:0.05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130810</wp:posOffset>
                      </wp:positionV>
                      <wp:extent cx="1818640" cy="568960"/>
                      <wp:effectExtent l="15875" t="15875" r="16510" b="15875"/>
                      <wp:wrapNone/>
                      <wp:docPr id="10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568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tim elemanı sınavı uygula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0.7pt;margin-top:10.3pt;width:143.15pt;height:44.7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tim elemanı sınavı uygula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  <w:t xml:space="preserve">       ka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232535</wp:posOffset>
                      </wp:positionV>
                      <wp:extent cx="1685925" cy="342900"/>
                      <wp:effectExtent l="17145" t="15875" r="15875" b="165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şlem sonuçlanı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15pt;margin-top:97.05pt;width:132.7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şlem sonuçlan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69850</wp:posOffset>
                      </wp:positionV>
                      <wp:extent cx="1270" cy="313690"/>
                      <wp:effectExtent l="46990" t="635" r="4762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6pt;margin-top:5.5pt;width:0.05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365760</wp:posOffset>
                      </wp:positionV>
                      <wp:extent cx="1818640" cy="568960"/>
                      <wp:effectExtent l="15875" t="16510" r="16510" b="15875"/>
                      <wp:wrapNone/>
                      <wp:docPr id="13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568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tim elemanı not girişini sağlayarak ilan ede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0.7pt;margin-top:28.8pt;width:143.15pt;height:44.7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tim elemanı not girişini sağlayarak ilan ede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934720</wp:posOffset>
                      </wp:positionV>
                      <wp:extent cx="1270" cy="313690"/>
                      <wp:effectExtent l="46990" t="635" r="4762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42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35pt;margin-top:73.6pt;width:0.1pt;height:24.7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Akademik takvim de belirlenen süreç dahilinde öğrenci ilgili bölüm başkanlığına mazeret dilekçesi ve mazeret belgesi ile başvuruda bulunulu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İlgili bölüm sekreteri tarafından EBYS üzerinden yazılmış olan mazeret dilekçesi ve mazeret belgesi dekanlığa iletil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Dilekçe Yüksekokul yönetim kuruluna sunulur.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Yüksekokul sekreteri kararı EBYS üzerinden dersin öğretim elemanına belirli bir akademik takvim döneminde yapılmak üzere bildirir. İlgili Yüksekokul/bölüm duyurular kısmında öğrenciye duyurulu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İlgili dersin öğretim elemanı belirlenen gün ve saatte öğrenciye mazeret sınavını uygular.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İlgili dersin öğretim elemanı Öğrenci Bilgi Sistemi üzerinden not girişini sağlayarak öğrenciye notunu ilan eder.</w:t>
            </w:r>
            <w:r>
              <w:rPr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-Bayburt Üniversitesi Ön Lisans ve Lisans Eğitim-Öğretim Yönetmeliği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 xml:space="preserve">2- Mazeret Dilekçesi 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3-YYK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5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MAZERET SINAVI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21/SBMYO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03.06.2024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00.00.0000/00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Sayfa No: 1/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 xml:space="preserve">Sosyal Bilimler Meslek Yüksekokulu 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8:32:00Z</dcterms:created>
  <dc:creator>EXPER</dc:creator>
  <dc:description/>
  <cp:keywords/>
  <dc:language>en-US</dc:language>
  <cp:lastModifiedBy>zehra ışık</cp:lastModifiedBy>
  <cp:lastPrinted>2019-03-27T11:12:00Z</cp:lastPrinted>
  <dcterms:modified xsi:type="dcterms:W3CDTF">2024-06-05T11:04:00Z</dcterms:modified>
  <cp:revision>7</cp:revision>
  <dc:subject/>
  <dc:title>1) Referans :</dc:title>
</cp:coreProperties>
</file>