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  <w:lang w:val="de-DE"/>
        </w:rPr>
        <w:t xml:space="preserve">  </w:t>
      </w:r>
    </w:p>
    <w:tbl>
      <w:tblPr>
        <w:tblW w:w="51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/>
          </w:tcPr>
          <w:tbl>
            <w:tblPr>
              <w:tblW w:w="8981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70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Mesleki Uygulama I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/ II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Dersi</w:t>
                  </w:r>
                </w:p>
              </w:tc>
              <w:tc>
                <w:tcPr>
                  <w:tcW w:w="4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20___ / 20___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Güz /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Bahar Dönem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tcBorders/>
          </w:tcPr>
          <w:tbl>
            <w:tblPr>
              <w:tblW w:w="10117" w:type="dxa"/>
              <w:jc w:val="left"/>
              <w:tblInd w:w="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6987"/>
            </w:tblGrid>
            <w:tr>
              <w:trPr>
                <w:trHeight w:val="403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Adı Soyadı:</w:t>
                  </w:r>
                </w:p>
              </w:tc>
              <w:tc>
                <w:tcPr>
                  <w:tcW w:w="6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umarası:</w:t>
                  </w:r>
                </w:p>
              </w:tc>
              <w:tc>
                <w:tcPr>
                  <w:tcW w:w="6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Uygulama Yaptığı Kurum:</w:t>
                  </w:r>
                </w:p>
              </w:tc>
              <w:tc>
                <w:tcPr>
                  <w:tcW w:w="6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ind w:left="24" w:firstLine="24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Devam Durumu:</w:t>
                  </w:r>
                </w:p>
              </w:tc>
              <w:tc>
                <w:tcPr>
                  <w:tcW w:w="6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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Devamlı                   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</w:t>
                  </w:r>
                  <w:r>
                    <w:rPr>
                      <w:b/>
                      <w:sz w:val="20"/>
                      <w:szCs w:val="20"/>
                    </w:rPr>
                    <w:t xml:space="preserve"> Devamsız</w:t>
                  </w:r>
                </w:p>
              </w:tc>
            </w:tr>
          </w:tbl>
          <w:p>
            <w:pPr>
              <w:pStyle w:val="AralkYok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  <w:gridCol w:w="1111"/>
              <w:gridCol w:w="694"/>
              <w:gridCol w:w="700"/>
              <w:gridCol w:w="664"/>
            </w:tblGrid>
            <w:tr>
              <w:trPr>
                <w:trHeight w:val="322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ğerlendirme Kriterleri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atkı Oranı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iz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inal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üt.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OFESYONEL DAVRANIŞLAR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Uygulamaya devam etme ve çalışma saatlerine uyma (4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Kişisel görünüm (saç, sakal, tırnak) ve üniforma düzeni (6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Verilen görevi zamanında yerine getirme, Sorumluluk alabilme (2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Eksiklerini zamanında fark etme ve hatalarını düzeltmesi için çaba gösterme (4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Okul ve hastane kurallarına uyma (4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20 Puan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İŞİLERARASI İLİŞKİLER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Bakım verdiği hasta/sağlıklı birey ve ailesi ile sağlıklı ve güven verici ilişki kurma (5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Sağlık ekibi üyeleri ile uyumlu ve saygılı ilişki kurma (3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Arkadaşları ile uyum içinde çalışma (2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Öğretim elemanları ile sağlıklı ilişki kurma (5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15 Puan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SAĞLIK EĞİTİMİ-ARAŞTIRMA-UYGULAMA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-Çalıştığı alan ile ilgili güncel bilgileri araştırma, takip etme ve araştırma sonuçlarını uygulama (5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-Bilgisayar ve diğer elektronik aletleri tekniğine uygun kullanma (5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-Öğrendiklerini uygulamada kullanma becerisi (5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15 Puan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ESLEKİ UYGULAMA DOSYASININ HAZIRLANMASI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Dosyayı zamanında teslim etme (5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Örnek olay ve gözlemlere yer verme (5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İçindekiler bölümü hazırlama (5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Yazı tipi ve yazı boyutunun yönergeye uygunluğu (5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Metin hizalamanın yönergeye uygunluğu (5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Paragraf başı (5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Satır aralığının yönergeye uygunluğu (5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Kenar boşluklarının yönergeye uygunluğu (5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Sayfa numaralandırılması (5)</w:t>
                  </w:r>
                </w:p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-Türkçeye uygun ve profesyonel bir dil kullanarak raporu hazırlama (5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sz w:val="20"/>
                    </w:rPr>
                  </w:pPr>
                  <w:r>
                    <w:rPr>
                      <w:sz w:val="20"/>
                    </w:rPr>
                    <w:t>50 Puan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Değerlendirme Notları Toplamı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100 </w:t>
                  </w:r>
                  <w:r>
                    <w:rPr>
                      <w:sz w:val="20"/>
                    </w:rPr>
                    <w:t>Puan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Başarı Notu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024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AralkYok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Değerlendirmeyi Yapan Öğretim Elemanı: </w:t>
                  </w:r>
                </w:p>
              </w:tc>
              <w:tc>
                <w:tcPr>
                  <w:tcW w:w="4024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Vize                                               Final</w:t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  <w:r>
        <w:rPr>
          <w:sz w:val="20"/>
        </w:rPr>
        <w:t>…</w:t>
      </w:r>
      <w:r>
        <w:rPr>
          <w:sz w:val="20"/>
        </w:rPr>
        <w:t>/…/…20                                             …/…/…20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8"/>
              <w:szCs w:val="28"/>
              <w:lang w:val="tr-TR"/>
            </w:rPr>
            <w:t>TIBBİ DOKÜMANTASYON VE SEKRETERLİK PROGRAMI MESLEKİ UYGULAMA RAPOR DEĞERLENDİRME FORMU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 :00.00.0000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ğlık Hizmetleri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AralkYok">
    <w:name w:val="Aralık Yok"/>
    <w:basedOn w:val="Normal"/>
    <w:qFormat/>
    <w:pPr/>
    <w:rPr>
      <w:rFonts w:ascii="Times New Roman" w:hAnsi="Times New Roman" w:eastAsia="Calibri" w:cs="Times New Roman"/>
      <w:bCs w:val="false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9:00Z</dcterms:created>
  <dc:creator>EXPER</dc:creator>
  <dc:description/>
  <cp:keywords/>
  <dc:language>en-US</dc:language>
  <cp:lastModifiedBy>ASUSPC</cp:lastModifiedBy>
  <cp:lastPrinted>2006-11-27T14:34:00Z</cp:lastPrinted>
  <dcterms:modified xsi:type="dcterms:W3CDTF">2024-11-01T11:19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