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843"/>
        <w:gridCol w:w="1559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3616960</wp:posOffset>
                      </wp:positionV>
                      <wp:extent cx="2038350" cy="552450"/>
                      <wp:effectExtent l="15875" t="15875" r="16510" b="16510"/>
                      <wp:wrapNone/>
                      <wp:docPr id="1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552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 ÖİD Başkanlığına teslim 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56.05pt;margin-top:284.8pt;width:160.45pt;height:43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 ÖİD Başkanlığına teslim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9370</wp:posOffset>
                      </wp:positionV>
                      <wp:extent cx="1924050" cy="425450"/>
                      <wp:effectExtent l="15875" t="1587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425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15pt;margin-top:3.1pt;width:151.45pt;height:3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26035</wp:posOffset>
                      </wp:positionV>
                      <wp:extent cx="897890" cy="2475230"/>
                      <wp:effectExtent l="0" t="47625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450880" cy="898200"/>
                              </a:xfrm>
                              <a:prstGeom prst="bentConnector3">
                                <a:avLst>
                                  <a:gd name="adj1" fmla="val 10101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9.05pt;margin-top:4.05pt;width:70.6pt;height:192.9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7780</wp:posOffset>
                      </wp:positionV>
                      <wp:extent cx="1270" cy="29718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95pt;margin-top:1.4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4775</wp:posOffset>
                      </wp:positionV>
                      <wp:extent cx="2012950" cy="492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İlişik kesme belgesi düzen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8.5pt;height:38.75pt;mso-wrap-distance-left:9.05pt;mso-wrap-distance-right:9.05pt;mso-wrap-distance-top:0pt;mso-wrap-distance-bottom:0pt;margin-top:8.2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İlişik kesme belgesi düzen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114300</wp:posOffset>
                      </wp:positionV>
                      <wp:extent cx="1270" cy="27686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35pt;margin-top:9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87630</wp:posOffset>
                      </wp:positionV>
                      <wp:extent cx="2362200" cy="657225"/>
                      <wp:effectExtent l="16510" t="16510" r="16510" b="15875"/>
                      <wp:wrapNone/>
                      <wp:docPr id="7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65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ilişik kesme belgesinde yer alan birimlere imzalat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2" fillcolor="white" stroked="t" o:allowincell="t" style="position:absolute;margin-left:13.75pt;margin-top:6.9pt;width:185.95pt;height:51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ilişik kesme belgesinde yer alan birimlere imzalat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7000</wp:posOffset>
                      </wp:positionV>
                      <wp:extent cx="1270" cy="42291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3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10pt;width:0.1pt;height:33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27000</wp:posOffset>
                      </wp:positionV>
                      <wp:extent cx="10160" cy="431165"/>
                      <wp:effectExtent l="40005" t="635" r="4572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431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45pt;margin-top:10pt;width:0.8pt;height:33.9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119380</wp:posOffset>
                      </wp:positionV>
                      <wp:extent cx="1611630" cy="666750"/>
                      <wp:effectExtent l="15875" t="15875" r="16510" b="1714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işki kesmesine engel durum yokt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1.6pt;margin-top:9.4pt;width:126.85pt;height:52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işki kesmesine engel durum yokt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827530</wp:posOffset>
                      </wp:positionH>
                      <wp:positionV relativeFrom="paragraph">
                        <wp:posOffset>76200</wp:posOffset>
                      </wp:positionV>
                      <wp:extent cx="1602105" cy="688975"/>
                      <wp:effectExtent l="16510" t="123190" r="15875" b="15875"/>
                      <wp:wrapNone/>
                      <wp:docPr id="11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68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işki kesmesine engel durum vard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de bulunul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43.9pt;margin-top:6pt;width:126.1pt;height:54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işki kesmesine engel durum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de bulunu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605</wp:posOffset>
                      </wp:positionV>
                      <wp:extent cx="1270" cy="39878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1.15pt;width:0.05pt;height:31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39370</wp:posOffset>
                      </wp:positionH>
                      <wp:positionV relativeFrom="paragraph">
                        <wp:posOffset>292100</wp:posOffset>
                      </wp:positionV>
                      <wp:extent cx="1975485" cy="555625"/>
                      <wp:effectExtent l="16510" t="16510" r="15875" b="15875"/>
                      <wp:wrapNone/>
                      <wp:docPr id="13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55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nin ilişiği kes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white" stroked="t" o:allowincell="t" style="position:absolute;margin-left:-3.1pt;margin-top:23pt;width:155.5pt;height:43.7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nin ilişiği kes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8415</wp:posOffset>
                      </wp:positionV>
                      <wp:extent cx="1270" cy="27686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1.4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847090</wp:posOffset>
                      </wp:positionV>
                      <wp:extent cx="8255" cy="338455"/>
                      <wp:effectExtent l="45720" t="635" r="419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338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66.7pt;width:0.55pt;height:26.6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46810</wp:posOffset>
                      </wp:positionV>
                      <wp:extent cx="1685925" cy="342900"/>
                      <wp:effectExtent l="16510" t="15875" r="16510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4pt;margin-top:90.3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erhangi bir nedenle Üniversiteden kaydını sildirmek isteyen öğrenci bölüm sekreterliğine başvuru yapar.</w:t>
            </w:r>
          </w:p>
          <w:p>
            <w:pPr>
              <w:pStyle w:val="Normal"/>
              <w:ind w:lef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lişik kesme belgesinde yer alan birimlere, ilişik kesmesinde engel bulunmadığına dair imza için gi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 öğrenciye bildirimde bulun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ütün imzaları topladıktan sonra evrakı ÖİD başkanlığına teslim e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 Başkanlığı tarafından ilişkisi kes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Yönetmelikle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ilişki kesme belges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KAYIT SİL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6/S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03.06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osyal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9:00Z</dcterms:created>
  <dc:creator>EXPER</dc:creator>
  <dc:description/>
  <cp:keywords/>
  <dc:language>en-US</dc:language>
  <cp:lastModifiedBy>zehra ışık</cp:lastModifiedBy>
  <cp:lastPrinted>2019-03-27T11:12:00Z</cp:lastPrinted>
  <dcterms:modified xsi:type="dcterms:W3CDTF">2024-06-05T08:53:00Z</dcterms:modified>
  <cp:revision>11</cp:revision>
  <dc:subject/>
  <dc:title>1) Referans :</dc:title>
</cp:coreProperties>
</file>