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402"/>
        <w:gridCol w:w="1559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Başkanı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uafiyet Komisyonu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465455"/>
                      <wp:effectExtent l="16510" t="17145" r="15875" b="158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Bölüm başkanlığına muafiyet talebinde bulunulu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36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ölüm başkanlığına muafiyet talebin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603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977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9.3pt;margin-top:2.05pt;width:0.1pt;height:23.4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1145</wp:posOffset>
                      </wp:positionH>
                      <wp:positionV relativeFrom="paragraph">
                        <wp:posOffset>34290</wp:posOffset>
                      </wp:positionV>
                      <wp:extent cx="734060" cy="271780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2558160" cy="734400"/>
                              </a:xfrm>
                              <a:prstGeom prst="bentConnector3">
                                <a:avLst>
                                  <a:gd name="adj1" fmla="val -6263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1.35pt;margin-top:2.8pt;width:57.8pt;height:201.3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12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uafiyet Komisyonu oluşturulu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7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uafiyet Komisyonu oluşturulu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32840</wp:posOffset>
                      </wp:positionH>
                      <wp:positionV relativeFrom="paragraph">
                        <wp:posOffset>118110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9.2pt;margin-top:9.3pt;width:0.05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36855</wp:posOffset>
                      </wp:positionH>
                      <wp:positionV relativeFrom="paragraph">
                        <wp:posOffset>133985</wp:posOffset>
                      </wp:positionV>
                      <wp:extent cx="1818640" cy="502285"/>
                      <wp:effectExtent l="15875" t="16510" r="16510" b="16510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Muafiyet Formları Müdürlüğe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8.65pt;margin-top:10.55pt;width:143.15pt;height:39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Muafiyet Formları Müdürlüğe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3175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5pt;margin-top:0.2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1590</wp:posOffset>
                      </wp:positionV>
                      <wp:extent cx="1513840" cy="839470"/>
                      <wp:effectExtent l="33020" t="18415" r="33655" b="1905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83952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YK kararı alın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33.65pt;margin-top:1.7pt;width:119.15pt;height:66.0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YK kararı alı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749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428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5pt;margin-top:5.9pt;width:0.05pt;height:24.7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/>
            </w:pPr>
            <w:r>
              <w:rPr>
                <w:sz w:val="18"/>
                <w:szCs w:val="18"/>
                <w:lang w:val="tr-TR"/>
              </w:rPr>
              <w:t>Kabul</w:t>
            </w:r>
            <w:r>
              <w:rPr>
                <w:sz w:val="20"/>
                <w:szCs w:val="20"/>
                <w:lang w:val="tr-TR"/>
              </w:rPr>
              <w:tab/>
            </w:r>
            <w:r>
              <w:rPr>
                <w:sz w:val="18"/>
                <w:szCs w:val="18"/>
                <w:lang w:val="tr-TR"/>
              </w:rPr>
              <w:t>Ret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55880</wp:posOffset>
                      </wp:positionH>
                      <wp:positionV relativeFrom="paragraph">
                        <wp:posOffset>81915</wp:posOffset>
                      </wp:positionV>
                      <wp:extent cx="1818640" cy="568960"/>
                      <wp:effectExtent l="15875" t="15875" r="16510" b="15875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ilgili bölüm başkanlığına ve ÖİD Başkanlığına ilet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4.4pt;margin-top:6.4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ilgili bölüm başkanlığına ve ÖİD Başkanlığına ilet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4572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6pt;margin-top:3.6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8575</wp:posOffset>
                      </wp:positionV>
                      <wp:extent cx="1818640" cy="568960"/>
                      <wp:effectExtent l="15875" t="16510" r="16510" b="15875"/>
                      <wp:wrapNone/>
                      <wp:docPr id="12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56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de bulunulu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2.95pt;margin-top:2.25pt;width:143.15pt;height:44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de bulunulu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678815</wp:posOffset>
                      </wp:positionV>
                      <wp:extent cx="1685925" cy="342900"/>
                      <wp:effectExtent l="17145" t="15875" r="15875" b="165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53.45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298450</wp:posOffset>
                      </wp:positionV>
                      <wp:extent cx="1270" cy="313690"/>
                      <wp:effectExtent l="46990" t="635" r="4762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35pt;margin-top:23.5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ler ilgili bölüm başkanlığına muafiyet talebinde bulunulu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Bölüm başkanlığı tarafından gerekli incelemelerin yapılması için Muafiyet Komisyonu kurulu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Komisyon tarafından oluşturulan muafiyet formları Müdürlüğe iletil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Yüksekokul Yönetim Kurulu toplanarak karar alını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Yüksekokul sekreteri tarafından Karar ilgili bölüm başkanlığına ve ÖİD Başkanlığına iletilir. Uygun görülen derslerin muafiyeti işlen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1-Bayburt Üniversitesi Ön Lisans ve Lisans Eğitim-Öğretim Yönetmeliğ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2- Muafiyet formları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3-Y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18"/>
          <w:szCs w:val="18"/>
          <w:lang w:val="tr-TR"/>
        </w:rPr>
      </w:pPr>
      <w:r>
        <w:rPr>
          <w:sz w:val="18"/>
          <w:szCs w:val="18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ÖĞRENCİ MUAFİYET İŞLEM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19/SBMYO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03.06.2024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.00.0000/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Sayfa No: 1/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 xml:space="preserve">Sosyal Bilimler Meslek Yüksekokulu 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26:00Z</dcterms:created>
  <dc:creator>EXPER</dc:creator>
  <dc:description/>
  <cp:keywords/>
  <dc:language>en-US</dc:language>
  <cp:lastModifiedBy>ORHAN YESILOGLU</cp:lastModifiedBy>
  <cp:lastPrinted>2019-03-27T11:12:00Z</cp:lastPrinted>
  <dcterms:modified xsi:type="dcterms:W3CDTF">2024-06-07T14:30:00Z</dcterms:modified>
  <cp:revision>9</cp:revision>
  <dc:subject/>
  <dc:title>1) Referans :</dc:title>
</cp:coreProperties>
</file>