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1910</wp:posOffset>
                      </wp:positionV>
                      <wp:extent cx="1339850" cy="531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531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ınav programı hazır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.5pt;height:41.85pt;mso-wrap-distance-left:9.05pt;mso-wrap-distance-right:9.05pt;mso-wrap-distance-top:0pt;mso-wrap-distance-bottom:0pt;margin-top:3.3pt;mso-position-vertical-relative:text;margin-left:53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ınav programı hazır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370</wp:posOffset>
                      </wp:positionV>
                      <wp:extent cx="2202815" cy="372745"/>
                      <wp:effectExtent l="16510" t="17145" r="1651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2840" cy="37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Öğrenciler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65pt;margin-top:3.1pt;width:173.4pt;height:29.3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Öğrenciler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5240</wp:posOffset>
                      </wp:positionV>
                      <wp:extent cx="372110" cy="2468880"/>
                      <wp:effectExtent l="0" t="48260" r="158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67800" cy="372240"/>
                              </a:xfrm>
                              <a:prstGeom prst="bentConnector3">
                                <a:avLst>
                                  <a:gd name="adj1" fmla="val 100058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8.7pt;margin-top:1.4pt;width:29.2pt;height:194.2pt;flip:y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03505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85pt;margin-top:8.15pt;width:0.1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6200</wp:posOffset>
                      </wp:positionV>
                      <wp:extent cx="2323465" cy="682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ezuniyet Sınavı Başvuru Formu danışman ve Bölüm Başkanına yönlendiril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53.75pt;mso-wrap-distance-left:9.05pt;mso-wrap-distance-right:9.05pt;mso-wrap-distance-top:0pt;mso-wrap-distance-bottom:0pt;margin-top:6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ezuniyet Sınavı Başvuru Formu danışman ve Bölüm Başkanına yönlendiril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84455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75pt;margin-top:6.6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48260</wp:posOffset>
                      </wp:positionH>
                      <wp:positionV relativeFrom="paragraph">
                        <wp:posOffset>112395</wp:posOffset>
                      </wp:positionV>
                      <wp:extent cx="2294255" cy="1038860"/>
                      <wp:effectExtent l="39370" t="17780" r="38735" b="1841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Başvuru uygunluğuna karar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-3.8pt;margin-top:8.85pt;width:180.6pt;height:81.7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Başvuru uygunluğuna karar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29540</wp:posOffset>
                      </wp:positionV>
                      <wp:extent cx="1270" cy="32829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0.2pt;width:0.1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37055</wp:posOffset>
                      </wp:positionH>
                      <wp:positionV relativeFrom="paragraph">
                        <wp:posOffset>85090</wp:posOffset>
                      </wp:positionV>
                      <wp:extent cx="1270" cy="328295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8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65pt;margin-top:6.7pt;width:0.05pt;height:25.8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Kabul</w: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18"/>
                <w:szCs w:val="18"/>
                <w:lang w:val="en-US" w:eastAsia="en-US"/>
              </w:rPr>
              <w:t>Red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122555</wp:posOffset>
                      </wp:positionV>
                      <wp:extent cx="1106170" cy="447675"/>
                      <wp:effectExtent l="15875" t="16510" r="16510" b="15875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Öğrenciye Bilgi ve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121.5pt;margin-top:9.65pt;width:87.05pt;height:35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Öğrenciye Bilgi ve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620</wp:posOffset>
                      </wp:positionV>
                      <wp:extent cx="10160" cy="342265"/>
                      <wp:effectExtent l="40640" t="635" r="4508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2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0.6pt;width:0.75pt;height:26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47320</wp:posOffset>
                      </wp:positionV>
                      <wp:extent cx="1614805" cy="5695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ınav uygulanır ve sonuç forma iş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7.15pt;height:44.85pt;mso-wrap-distance-left:9.05pt;mso-wrap-distance-right:9.05pt;mso-wrap-distance-top:0pt;mso-wrap-distance-bottom:0pt;margin-top:11.6pt;mso-position-vertical-relative:text;margin-left:-6.8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ınav uygulanır ve sonuç forma iş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985</wp:posOffset>
                      </wp:positionV>
                      <wp:extent cx="1270" cy="359410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0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85pt;margin-top:0.55pt;width:0.1pt;height:28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4445</wp:posOffset>
                      </wp:positionV>
                      <wp:extent cx="1583690" cy="5492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onuç onaylanır ve dekanlığa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4.7pt;height:43.25pt;mso-wrap-distance-left:9.05pt;mso-wrap-distance-right:9.05pt;mso-wrap-distance-top:0pt;mso-wrap-distance-bottom:0pt;margin-top:0.3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Sonuç onaylanır ve dekanlığa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9530</wp:posOffset>
                      </wp:positionV>
                      <wp:extent cx="1270" cy="266700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pt;margin-top:3.9pt;width:0.1pt;height:20.9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64135</wp:posOffset>
                      </wp:positionH>
                      <wp:positionV relativeFrom="paragraph">
                        <wp:posOffset>47625</wp:posOffset>
                      </wp:positionV>
                      <wp:extent cx="1597660" cy="566420"/>
                      <wp:effectExtent l="15875" t="15875" r="16510" b="17145"/>
                      <wp:wrapNone/>
                      <wp:docPr id="16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5662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Not sisteme kayd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-5.05pt;margin-top:3.75pt;width:125.75pt;height:44.55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Not sisteme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20090</wp:posOffset>
                      </wp:positionV>
                      <wp:extent cx="1597660" cy="342900"/>
                      <wp:effectExtent l="15875" t="15875" r="16510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3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eastAsia="en-US" w:bidi="ar-SA"/>
                                    </w:rPr>
                                    <w:t>Öğrenciye Bildiri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05pt;margin-top:56.7pt;width:125.75pt;height:26.9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3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Öğrenciye Bildiri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76250</wp:posOffset>
                      </wp:positionV>
                      <wp:extent cx="1270" cy="234950"/>
                      <wp:effectExtent l="46990" t="635" r="476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pt;margin-top:37.5pt;width:0.1pt;height:1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 başvuru hakkı olan öğrenciler Bölüm Sekreterliğine başvuru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liği öğrenciyi başvuru uygunluğunun kontrolü içi Mezuniyet Sınavı Başvuru Formu ile birlikte danışman ve Bölüm Başkanına yön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Bölüm başkanlığı başvurunun uygunluğu hakkında karar ver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Başkanlığı tarafından akademik takvimde yer alan tarihlerde sınav programı hazır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rsi veren öğretim elemanı tarafından ilgili tarihte öğrenci sınava alını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Sınav sonucunda öğrencinin notu Mezuniyet Sınavı Not Bildirim Formuna işlen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onaylar ve dekanlığa gönderi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 İşleri Daire Başkanlığına bildirilen not sisteme kayded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Mezuniyet Sınavı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Mezuniyet Sınavı Not Bildirim Formu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SINAV BAŞVURUSU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8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9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5T08:53:00Z</dcterms:modified>
  <cp:revision>9</cp:revision>
  <dc:subject/>
  <dc:title>1) Referans :</dc:title>
</cp:coreProperties>
</file>