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ekokul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kayıtlı olduğu üniversiteye ait belgeleri ile birlikt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kayıtlı olduğu üniversiteye ait belgeleri ile birlikt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35560</wp:posOffset>
                      </wp:positionV>
                      <wp:extent cx="772160" cy="2085975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280" cy="772560"/>
                              </a:xfrm>
                              <a:prstGeom prst="bentConnector3">
                                <a:avLst>
                                  <a:gd name="adj1" fmla="val -1311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2.9pt;width:60.8pt;height:145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335</wp:posOffset>
                      </wp:positionV>
                      <wp:extent cx="1675130" cy="773430"/>
                      <wp:effectExtent l="38100" t="17780" r="3873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773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3pt;margin-top:1.05pt;width:131.85pt;height:60.8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kayıtlı olduğu üniversitenin kararını, mazeret bildirir belgesini, öğrenci belgesi, transkript ve ders içeriğini geçiş yapmak istediği bölümün akademik birimine ilet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kademik birim öğrenci işleri evrakları ile Fakülte 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1-Bayburt Üniversitesi Ön Lisans ve Lisans Eğitim-Öğretim Yönetmeliğ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ELEN ÖZEL ÖĞREN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2/SP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por Bilimleri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3:00Z</dcterms:created>
  <dc:creator>EXPER</dc:creator>
  <dc:description/>
  <cp:keywords/>
  <dc:language>en-US</dc:language>
  <cp:lastModifiedBy>Eda ADATEPE</cp:lastModifiedBy>
  <cp:lastPrinted>2019-03-27T11:12:00Z</cp:lastPrinted>
  <dcterms:modified xsi:type="dcterms:W3CDTF">2024-03-03T14:52:00Z</dcterms:modified>
  <cp:revision>7</cp:revision>
  <dc:subject/>
  <dc:title>1) Referans :</dc:title>
</cp:coreProperties>
</file>