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az orta öğretim mezunu olmak,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 xml:space="preserve">Bilgisayarı en az işletmenlik düzeyinde bilmek ve konularıyla ilgili hizmet içi eğitime katılarak </w:t>
      </w:r>
      <w:r>
        <w:rPr>
          <w:color w:val="1A1A1A"/>
          <w:sz w:val="22"/>
          <w:szCs w:val="22"/>
        </w:rPr>
        <w:t>alanı ile ilgili mevzuatları bilme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eslek Yüksekokulu Sekreter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4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Meslek Yüksekokulu Kurulu, Meslek Yüksekokulu Yönetim Kurulu, Disiplin Kurulu, Akademik Genel Kurul toplantı gündemlerini hazırlamak ve üyelere dağıtılmasını sağlamak. Gündem evraklarını Meslek Yüksekokulu Sekreteri’ne ver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urul kararlarını yazarak kararların ekleri ile birlikte ilgili yerlere gönderilmesini sağlam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Kadrolarla ilgili bilgileri tutmak, kademe ya da derece ilerlemesi yapılması gereken yardımcı hizmetli personelin kararnamelerini hazırla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Nakil, atama ve istifa değişikliklerini izlemek ve ilgili birimlere gerekli bilgileri aktar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örevlendirme, rapor, izin alan ya da ayrılan personelle ilgili bilgileri tahakkuk bürosuna bildirm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İzin Takip Kartlarını hassas bir şekilde tutmak, görevlendirme ve araştırma izinlerini takip etmek, 30 günü aştığında Meslek Yüksekokulu sekreteri ve mali işler birimini bilgilendirm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Akademik personelin görev süreleri, yükselme tarihleri ve askerlik işlemlerini takip ederek Meslek Yüksekokulu Sekreteri’ne bildirmek, gerekli yazışma ve başvuruların zamanında yapılmasını sağla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üdürlüğe ya da kişilere ait her türlü bilgi ve belgeyi korumak, ilgisiz kişilerin eline geçmesini önlem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Özlük dosyalarının ya da diğer yazıların başkaları tarafından görülüp okunması, incelenmesi ya da bunlardan belge alınmasına engel ol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Zaman çizelgesine, kılık-kıyafet yönetmeliğine uym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Yılsonlarında arşivlenmesi gereken evrakları kaldırmak, süresi dolanları imha etmek ya da geri kazandırmak için güvenilir kuruluşlara teslim et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sa ve yönetmeliklerde yapılan değişiklikleri izle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Üst makamlara, diğer kurum ve kuruluşlara gönderilen evrakların bir nüshasını muhafaza et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nun etik kurallarına uymak, iç kontrol faaliyetlerini destekle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izliliğe riayet et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 mallarını, kaynaklarını verimli ve ekonomik kullan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Savurganlıktan kaçınm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Meslek Yüksekokulu ile ilgili istatiksel bilgileri tutma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Hassas ve riskli görevleri bulunduğunu bilmek ve buna göre hareket et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ai bitiminde bilgisayar, yazıcı gibi elektronik aletleri kontrol etmek, kapı ve pencerelerin kapalı tutulmasını sağla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KYS ile ilgili olarak talimatlarda yer alan sorumlulukları yerine getirm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Meslek Yüksekokulu Sekreterini uygun göreceği diğer işleri yapmaktır.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Görevlerini YÖK, 657 sayılı DMK, 2547 sayılı Yükseköğretim Kanunu ve Bayburt Üniversitesinin tabi olduğu diğer mevzuata göre yerine getir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>Resmi sıfatının gerektirdiği itibar ve güvene layık olduğunu hizmet içindeki ve dışındaki davranışları ile göster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 Faaliyetlerinin gerektirdiği her türlü araç, gereç ve malzemeyi kullanabilm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amirine karşı sorumludur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SONEL VE ÖZLÜK İŞLERİ BİRİM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21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2:00Z</dcterms:modified>
  <cp:revision>10</cp:revision>
  <dc:subject/>
  <dc:title>GÖREVİN GEREKTİRDİĞİ NİTELİKLER:</dc:title>
</cp:coreProperties>
</file>