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403"/>
        <w:gridCol w:w="1628"/>
        <w:gridCol w:w="1439"/>
      </w:tblGrid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85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tr-TR"/>
              </w:rPr>
            </w:pPr>
            <w:r>
              <w:rPr>
                <w:b/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Yazı İşleri Birim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964" w:dyaOrig="9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8.65pt;height:416.1pt" filled="f" o:ole="">
                  <v:imagedata r:id="rId3" o:title=""/>
                </v:shape>
                <o:OLEObject Type="Embed" ProgID="" ShapeID="ole_rId2" DrawAspect="Content" ObjectID="_820093852" r:id="rId2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Emsan girişinden Aylık Emekli Kesenek ve SGK primlerine ait dosyalar bilgisayara kayded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Kesenek Bildirim uygulamasına dosyalar yüklen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Muhasebe muhasebat uygulamasından tutarlar kontrol ed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Kesenek Bildirim Sisteminden dökümler üçer kopya halinde alını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Kesenek bildirimleri teslim tutanağı ile birlikte Strateji Geliştirme Daire Başkanlığı’na teslim edilir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tr-TR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34 Sayılı Kanun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0 s. Kanu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06 s. Kanu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kincil Mevzuat</w:t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çüncül Mevzua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Üst Yaz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GK Bildirim Lis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ESENEK ÖDEME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tabs>
        <w:tab w:val="clear" w:pos="708"/>
        <w:tab w:val="left" w:pos="7260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Yavuz Selim HATİPOĞLU</cp:lastModifiedBy>
  <cp:lastPrinted>2023-06-07T13:39:00Z</cp:lastPrinted>
  <dcterms:modified xsi:type="dcterms:W3CDTF">2024-03-04T07:05:00Z</dcterms:modified>
  <cp:revision>24</cp:revision>
  <dc:subject/>
  <dc:title>1) Referans :</dc:title>
</cp:coreProperties>
</file>