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52070</wp:posOffset>
                      </wp:positionV>
                      <wp:extent cx="2115820" cy="55943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559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.55pt;margin-top:4.1pt;width:166.55pt;height:4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4986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11.8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46355</wp:posOffset>
                      </wp:positionV>
                      <wp:extent cx="762635" cy="19418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2840"/>
                              </a:xfrm>
                              <a:prstGeom prst="bentConnector3">
                                <a:avLst>
                                  <a:gd name="adj1" fmla="val -1479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9.05pt;margin-top:3.75pt;width:60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dilekçesi ve belg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dilekçesi ve belg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Kabul                                 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170180</wp:posOffset>
                      </wp:positionV>
                      <wp:extent cx="1970405" cy="568960"/>
                      <wp:effectExtent l="16510" t="15875" r="15875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028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ğretim eleman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4.2pt;margin-top:13.4pt;width:155.1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ğretim eleman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635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0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18440</wp:posOffset>
                      </wp:positionH>
                      <wp:positionV relativeFrom="paragraph">
                        <wp:posOffset>142875</wp:posOffset>
                      </wp:positionV>
                      <wp:extent cx="1932305" cy="568960"/>
                      <wp:effectExtent l="16510" t="16510" r="15875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sınavı uygula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7.2pt;margin-top:11.25pt;width:152.1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sınavı uygu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1811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5pt;margin-top:9.3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64795</wp:posOffset>
                      </wp:positionH>
                      <wp:positionV relativeFrom="paragraph">
                        <wp:posOffset>34925</wp:posOffset>
                      </wp:positionV>
                      <wp:extent cx="1864995" cy="568960"/>
                      <wp:effectExtent l="16510" t="15875" r="15875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16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not girişini sağlayarak ilan ede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0.85pt;margin-top:2.75pt;width:146.8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not girişini sağlayarak ilan ed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56515</wp:posOffset>
                      </wp:positionV>
                      <wp:extent cx="1270" cy="31369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4.4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44780</wp:posOffset>
                      </wp:positionV>
                      <wp:extent cx="1864995" cy="457200"/>
                      <wp:effectExtent l="16510" t="15875" r="15875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16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85pt;margin-top:11.4pt;width:146.8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ademik takvim de belirlenen süreç dahilinde öğrenci ilgili bölüm başkanlığına mazeret dilekçesi ve mazeret belgesi ile başvuruda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gili bölüm sekreteri tarafından EBYS üzerinden yazılmış olan mazeret dilekçesi ve mazeret belgesi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ilekçe Fakülte yönetim kuruluna sunul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kararı EBYS üzerinden dersin öğretim elemanına belirli bir akademik takvim döneminde yapılmak üzere bildirir. İlgili Fakülte/bölüm duyurular kısmında öğrenciye duyur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İlgili dersin öğretim elemanı belirlenen gün ve saatte öğrenciye mazeret sınavını uygula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İlgili dersin öğretim elemanı Öğrenci Bilgi Sistemi üzerinden not girişini sağlayarak öğrenciye notunu ilan ede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Mazeret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AZERET SINAVI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1/U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ygulamalı Bilimler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2:00Z</dcterms:created>
  <dc:creator>EXPER</dc:creator>
  <dc:description/>
  <cp:keywords/>
  <dc:language>en-US</dc:language>
  <cp:lastModifiedBy>Ömer ELBÜKEN</cp:lastModifiedBy>
  <cp:lastPrinted>2019-03-27T11:12:00Z</cp:lastPrinted>
  <dcterms:modified xsi:type="dcterms:W3CDTF">2024-08-07T06:32:00Z</dcterms:modified>
  <cp:revision>8</cp:revision>
  <dc:subject/>
  <dc:title>1) Referans :</dc:title>
</cp:coreProperties>
</file>