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552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0810</wp:posOffset>
                      </wp:positionV>
                      <wp:extent cx="2526030" cy="447675"/>
                      <wp:effectExtent l="16510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başvuru dilekçesi dold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0.3pt;width:198.8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başvuru dilekçesi dold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65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5pt;margin-top:7.6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6520</wp:posOffset>
                      </wp:positionV>
                      <wp:extent cx="884555" cy="212979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030040" cy="884880"/>
                              </a:xfrm>
                              <a:prstGeom prst="bentConnector3">
                                <a:avLst>
                                  <a:gd name="adj1" fmla="val -4930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0.45pt;margin-top:7.65pt;width:69.65pt;height:159.7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96520</wp:posOffset>
                      </wp:positionV>
                      <wp:extent cx="1124585" cy="3935730"/>
                      <wp:effectExtent l="15875" t="0" r="4762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9800" cy="1125000"/>
                              </a:xfrm>
                              <a:prstGeom prst="bentConnector3">
                                <a:avLst>
                                  <a:gd name="adj1" fmla="val -874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7.7pt;width:88.55pt;height:284.9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1755</wp:posOffset>
                      </wp:positionV>
                      <wp:extent cx="2266950" cy="709930"/>
                      <wp:effectExtent l="15875" t="15875" r="1651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709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liğine başvuru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4.25pt;margin-top:5.65pt;width:178.45pt;height:55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liğine başvuru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55575</wp:posOffset>
                      </wp:positionV>
                      <wp:extent cx="1270" cy="24447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12.25pt;width:0.1pt;height:1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2152650" cy="939165"/>
                      <wp:effectExtent l="40005" t="18415" r="40640" b="1778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939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lar değerlendirili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.7pt;margin-top:7.2pt;width:169.45pt;height:73.9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 değerlendiril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9685</wp:posOffset>
                      </wp:positionV>
                      <wp:extent cx="10160" cy="559435"/>
                      <wp:effectExtent l="46355" t="635" r="393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5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.55pt;width:0.7pt;height:4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Kabu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25730</wp:posOffset>
                      </wp:positionV>
                      <wp:extent cx="2152015" cy="321310"/>
                      <wp:effectExtent l="16510" t="16510" r="15875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2.8pt;margin-top:9.9pt;width:169.4pt;height:25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163830</wp:posOffset>
                      </wp:positionV>
                      <wp:extent cx="2399030" cy="1009650"/>
                      <wp:effectExtent l="41275" t="17780" r="41910" b="1841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100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right="-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65pt;margin-top:12.9pt;width:188.85pt;height:79.45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7005</wp:posOffset>
                      </wp:positionV>
                      <wp:extent cx="1270" cy="37592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3.15pt;width:0.1pt;height:2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5560</wp:posOffset>
                      </wp:positionV>
                      <wp:extent cx="10160" cy="685800"/>
                      <wp:effectExtent l="34290" t="635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8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2.8pt;width:0.8pt;height:5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bul                                        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32080</wp:posOffset>
                      </wp:positionV>
                      <wp:extent cx="1676400" cy="473710"/>
                      <wp:effectExtent l="15875" t="4635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7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5.9pt;margin-top:10.4pt;width:131.95pt;height:37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603250</wp:posOffset>
                      </wp:positionV>
                      <wp:extent cx="1695450" cy="498475"/>
                      <wp:effectExtent l="15875" t="16510" r="16510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9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ÖİD kararı sisteme iş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4.4pt;margin-top:47.5pt;width:133.45pt;height:39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ÖİD kararı sisteme iş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130300</wp:posOffset>
                      </wp:positionV>
                      <wp:extent cx="1270" cy="32448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89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3510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11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65430</wp:posOffset>
                      </wp:positionV>
                      <wp:extent cx="10160" cy="353060"/>
                      <wp:effectExtent l="40640" t="635" r="450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3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0.9pt;width:0.75pt;height:27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ıt dondurma için başvuru dilekçesini oluştur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, kayıt dondurma dilekçesi ve mazereti ile birlikte bölüm sekreterliğine başvuru yap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 başvuruları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arar Dekanlığa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Yönetim kurulu başvuruları değerlendiri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İD kayıt dondurma kararını sisteme işl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Bölüm Sekreterliği sonucu öğrenciye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tr-TR"/>
              </w:rPr>
              <w:t>Kayıt Dondurma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F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5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36:00Z</dcterms:modified>
  <cp:revision>11</cp:revision>
  <dc:subject/>
  <dc:title>1) Referans :</dc:title>
</cp:coreProperties>
</file>