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119"/>
        <w:gridCol w:w="1842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181225" cy="3524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üniversiteye kayıt yaptır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4.1pt;width:171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üniversiteye kayıt yaptır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ye danışman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ye danışman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985</wp:posOffset>
                      </wp:positionV>
                      <wp:extent cx="1981200" cy="496570"/>
                      <wp:effectExtent l="15875" t="15875" r="16510" b="1651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öğrenciye at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3.4pt;margin-top:10.55pt;width:155.95pt;height:39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öğrenciye at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811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2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58115</wp:posOffset>
                      </wp:positionV>
                      <wp:extent cx="1998980" cy="578485"/>
                      <wp:effectExtent l="15875" t="17145" r="17145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eğitim hayatı boyunca akademik danışmanlığını yürütü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3.4pt;margin-top:12.45pt;width:157.35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eğitim hayatı boyunca akademik danışmanlığını yürütü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270" cy="29083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9.6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0805</wp:posOffset>
                      </wp:positionV>
                      <wp:extent cx="1685925" cy="342900"/>
                      <wp:effectExtent l="16510" t="15875" r="158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85pt;margin-top:7.1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kaydı gerçekleş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Üniversiteye kaydolan her öğrenciye bölüm tarafından danışman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nışman Bölüm Sekreterliği tarafından öğrenciye atanı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, öğrencinin eğitim hayatı boyunca kendisine akademik hayatıyla ilgili danışmanlık yapa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Bayburt Üniversitesi Ön Lisans / Lisans Öğretimi Öğrenci Danışmanlığı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ANIŞMANLIK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4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45:00Z</dcterms:modified>
  <cp:revision>11</cp:revision>
  <dc:subject/>
  <dc:title>1) Referans :</dc:title>
</cp:coreProperties>
</file>