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3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LİK NO: AMFİ-A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71755</wp:posOffset>
                </wp:positionV>
                <wp:extent cx="2430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"/>
                              <w:gridCol w:w="772"/>
                              <w:gridCol w:w="163"/>
                              <w:gridCol w:w="488"/>
                              <w:gridCol w:w="551"/>
                              <w:gridCol w:w="163"/>
                              <w:gridCol w:w="801"/>
                              <w:gridCol w:w="38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P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.65pt;mso-wrap-distance-left:7.05pt;mso-wrap-distance-right:7.05pt;mso-wrap-distance-top:0pt;mso-wrap-distance-bottom:0pt;margin-top:5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"/>
                        <w:gridCol w:w="772"/>
                        <w:gridCol w:w="163"/>
                        <w:gridCol w:w="488"/>
                        <w:gridCol w:w="551"/>
                        <w:gridCol w:w="163"/>
                        <w:gridCol w:w="801"/>
                        <w:gridCol w:w="38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P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ragraph">
                  <wp:posOffset>57150</wp:posOffset>
                </wp:positionV>
                <wp:extent cx="26035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7.05pt;mso-wrap-distance-right:7.05pt;mso-wrap-distance-top:0pt;mso-wrap-distance-bottom:0pt;margin-top:4.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ragraph">
                  <wp:posOffset>79375</wp:posOffset>
                </wp:positionV>
                <wp:extent cx="22764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772"/>
                              <w:gridCol w:w="163"/>
                              <w:gridCol w:w="367"/>
                              <w:gridCol w:w="551"/>
                              <w:gridCol w:w="163"/>
                              <w:gridCol w:w="801"/>
                              <w:gridCol w:w="38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.65pt;mso-wrap-distance-left:7.05pt;mso-wrap-distance-right:7.05pt;mso-wrap-distance-top:0pt;mso-wrap-distance-bottom:0pt;margin-top:6.25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772"/>
                        <w:gridCol w:w="163"/>
                        <w:gridCol w:w="367"/>
                        <w:gridCol w:w="551"/>
                        <w:gridCol w:w="163"/>
                        <w:gridCol w:w="801"/>
                        <w:gridCol w:w="38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45150</wp:posOffset>
                </wp:positionH>
                <wp:positionV relativeFrom="paragraph">
                  <wp:posOffset>78740</wp:posOffset>
                </wp:positionV>
                <wp:extent cx="22764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772"/>
                              <w:gridCol w:w="163"/>
                              <w:gridCol w:w="367"/>
                              <w:gridCol w:w="551"/>
                              <w:gridCol w:w="163"/>
                              <w:gridCol w:w="801"/>
                              <w:gridCol w:w="38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.65pt;mso-wrap-distance-left:7.05pt;mso-wrap-distance-right:7.05pt;mso-wrap-distance-top:0pt;mso-wrap-distance-bottom:0pt;margin-top:6.2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772"/>
                        <w:gridCol w:w="163"/>
                        <w:gridCol w:w="367"/>
                        <w:gridCol w:w="551"/>
                        <w:gridCol w:w="163"/>
                        <w:gridCol w:w="801"/>
                        <w:gridCol w:w="38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99005" cy="2548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772"/>
                              <w:gridCol w:w="163"/>
                              <w:gridCol w:w="367"/>
                              <w:gridCol w:w="551"/>
                              <w:gridCol w:w="163"/>
                              <w:gridCol w:w="801"/>
                              <w:gridCol w:w="262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00.65pt;mso-wrap-distance-left:7.05pt;mso-wrap-distance-right:0pt;mso-wrap-distance-top:0pt;mso-wrap-distance-bottom:0pt;margin-top:6.35pt;mso-position-vertical-relative:text;margin-left:5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772"/>
                        <w:gridCol w:w="163"/>
                        <w:gridCol w:w="367"/>
                        <w:gridCol w:w="551"/>
                        <w:gridCol w:w="163"/>
                        <w:gridCol w:w="801"/>
                        <w:gridCol w:w="262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07385</wp:posOffset>
                </wp:positionH>
                <wp:positionV relativeFrom="paragraph">
                  <wp:posOffset>218440</wp:posOffset>
                </wp:positionV>
                <wp:extent cx="22764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772"/>
                              <w:gridCol w:w="163"/>
                              <w:gridCol w:w="367"/>
                              <w:gridCol w:w="551"/>
                              <w:gridCol w:w="163"/>
                              <w:gridCol w:w="801"/>
                              <w:gridCol w:w="38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.65pt;mso-wrap-distance-left:7.05pt;mso-wrap-distance-right:7.05pt;mso-wrap-distance-top:0pt;mso-wrap-distance-bottom:0pt;margin-top:17.2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772"/>
                        <w:gridCol w:w="163"/>
                        <w:gridCol w:w="367"/>
                        <w:gridCol w:w="551"/>
                        <w:gridCol w:w="163"/>
                        <w:gridCol w:w="801"/>
                        <w:gridCol w:w="38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ragraph">
                  <wp:posOffset>216535</wp:posOffset>
                </wp:positionV>
                <wp:extent cx="227647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772"/>
                              <w:gridCol w:w="163"/>
                              <w:gridCol w:w="367"/>
                              <w:gridCol w:w="551"/>
                              <w:gridCol w:w="163"/>
                              <w:gridCol w:w="801"/>
                              <w:gridCol w:w="38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.65pt;mso-wrap-distance-left:7.05pt;mso-wrap-distance-right:7.05pt;mso-wrap-distance-top:0pt;mso-wrap-distance-bottom:0pt;margin-top:17.05pt;mso-position-vertical-relative:text;margin-left:436.9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772"/>
                        <w:gridCol w:w="163"/>
                        <w:gridCol w:w="367"/>
                        <w:gridCol w:w="551"/>
                        <w:gridCol w:w="163"/>
                        <w:gridCol w:w="801"/>
                        <w:gridCol w:w="38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276475" cy="35794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772"/>
                              <w:gridCol w:w="163"/>
                              <w:gridCol w:w="367"/>
                              <w:gridCol w:w="551"/>
                              <w:gridCol w:w="163"/>
                              <w:gridCol w:w="801"/>
                              <w:gridCol w:w="38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81.85pt;mso-wrap-distance-left:7.05pt;mso-wrap-distance-right:0pt;mso-wrap-distance-top:0pt;mso-wrap-distance-bottom:0pt;margin-top:17.3pt;mso-position-vertical-relative:text;margin-left:4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772"/>
                        <w:gridCol w:w="163"/>
                        <w:gridCol w:w="367"/>
                        <w:gridCol w:w="551"/>
                        <w:gridCol w:w="163"/>
                        <w:gridCol w:w="801"/>
                        <w:gridCol w:w="38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7380</wp:posOffset>
                </wp:positionH>
                <wp:positionV relativeFrom="paragraph">
                  <wp:posOffset>36195</wp:posOffset>
                </wp:positionV>
                <wp:extent cx="25069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"/>
                              <w:gridCol w:w="772"/>
                              <w:gridCol w:w="163"/>
                              <w:gridCol w:w="488"/>
                              <w:gridCol w:w="551"/>
                              <w:gridCol w:w="163"/>
                              <w:gridCol w:w="801"/>
                              <w:gridCol w:w="50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P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.65pt;mso-wrap-distance-left:7.05pt;mso-wrap-distance-right:7.05pt;mso-wrap-distance-top:0pt;mso-wrap-distance-bottom:0pt;margin-top:2.8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"/>
                        <w:gridCol w:w="772"/>
                        <w:gridCol w:w="163"/>
                        <w:gridCol w:w="488"/>
                        <w:gridCol w:w="551"/>
                        <w:gridCol w:w="163"/>
                        <w:gridCol w:w="801"/>
                        <w:gridCol w:w="50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P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ragraph">
                  <wp:posOffset>57150</wp:posOffset>
                </wp:positionV>
                <wp:extent cx="260350" cy="20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7.05pt;mso-wrap-distance-right:7.05pt;mso-wrap-distance-top:0pt;mso-wrap-distance-bottom:0pt;margin-top:4.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442" w:bottom="72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4"/>
      <w:gridCol w:w="7203"/>
      <w:gridCol w:w="3655"/>
    </w:tblGrid>
    <w:tr>
      <w:trPr>
        <w:trHeight w:val="1656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72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365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300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006"/>
          </w:tblGrid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82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08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4:58:00Z</dcterms:modified>
  <cp:revision>16</cp:revision>
  <dc:subject/>
  <dc:title>1) Referans :</dc:title>
</cp:coreProperties>
</file>