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402"/>
        <w:gridCol w:w="1559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ayetç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ruşturmac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3524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çi dilekçesini ver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4.1pt;width:171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çi dilekçesini ver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at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at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81200" cy="496570"/>
                      <wp:effectExtent l="15875" t="15875" r="16510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ddia edilen olayla ilgili derinlemesine araştırma yapa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5.9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ddia edilen olayla ilgili derinlemesine araştırma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578485"/>
                      <wp:effectExtent l="15875" t="17145" r="1714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üpheli ceza durumu isten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üpheli ceza durumu ist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270" cy="2908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9.6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0805</wp:posOffset>
                      </wp:positionV>
                      <wp:extent cx="1685925" cy="34290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85pt;margin-top:7.1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ayetçi, işlendiği ileri sürülen suçla ilgili her türlü delili şikayet dilekçesine ekleyerek dekanlığa ver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 olayı aydınlatmak üzere bir öğretim elemanını soruşturmacı olarak görev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Soruşturmacı ileri sürülen iddialarla ilgili şüpheli ya da şüphelileri en az 7 gün öncesinden haberi olacak şekilde ifadeye davet eder. İfadede sorulacak soruları olayı aydınlatmaya yönelik olarak belirl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Cevapları yeminli kâtip yaz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Varsa olayın tanıklarını dinleyerek ifadelerini alır. Şikayetçinin yazılı bilgisine başvur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Şüpheli savunmasını yazılı olarak vermek isterse 7 gün süre ve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za durumu ÖİD başkanlığından yazılı olarak ist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Şikâyet dilekç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İSİPLİN İŞ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1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44:00Z</dcterms:modified>
  <cp:revision>11</cp:revision>
  <dc:subject/>
  <dc:title>1) Referans :</dc:title>
</cp:coreProperties>
</file>