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57"/>
        <w:gridCol w:w="1870"/>
        <w:gridCol w:w="1840"/>
      </w:tblGrid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4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     </w:t>
            </w: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Aday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Rektö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2230</wp:posOffset>
                      </wp:positionV>
                      <wp:extent cx="2555875" cy="28829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r. Öğr. Üyesi kadrolarının talep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9pt;width:201.2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r. Öğr. Üyesi kadrolarının talep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76200</wp:posOffset>
                      </wp:positionV>
                      <wp:extent cx="1270" cy="108585"/>
                      <wp:effectExtent l="43180" t="635" r="419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pt;margin-top:6pt;width:0.1pt;height: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39445</wp:posOffset>
                      </wp:positionV>
                      <wp:extent cx="756285" cy="683895"/>
                      <wp:effectExtent l="15240" t="15240" r="14605" b="1460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84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6.15pt;margin-top:50.35pt;width:59.5pt;height:53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31585</wp:posOffset>
                      </wp:positionV>
                      <wp:extent cx="1800225" cy="407035"/>
                      <wp:effectExtent l="16510" t="1714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r. Öğr. Üyesi atamas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498.55pt;width:141.7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r. Öğr. Üyesi atamasın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738120</wp:posOffset>
                      </wp:positionV>
                      <wp:extent cx="683895" cy="647700"/>
                      <wp:effectExtent l="15240" t="14605" r="14605" b="1524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47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37.4pt;margin-top:215.6pt;width:53.8pt;height:50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39545</wp:posOffset>
                      </wp:positionV>
                      <wp:extent cx="1548765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113.35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426210</wp:posOffset>
                      </wp:positionV>
                      <wp:extent cx="1270" cy="14478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12.3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436370</wp:posOffset>
                      </wp:positionV>
                      <wp:extent cx="1270" cy="14478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113.1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365250</wp:posOffset>
                      </wp:positionV>
                      <wp:extent cx="1270" cy="7493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5pt;margin-top:107.5pt;width:0.05pt;height:5.8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92125</wp:posOffset>
                      </wp:positionV>
                      <wp:extent cx="1270" cy="108585"/>
                      <wp:effectExtent l="43180" t="635" r="419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38.75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03500</wp:posOffset>
                      </wp:positionV>
                      <wp:extent cx="1270" cy="108585"/>
                      <wp:effectExtent l="43180" t="635" r="419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205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423920</wp:posOffset>
                      </wp:positionV>
                      <wp:extent cx="1270" cy="108585"/>
                      <wp:effectExtent l="4318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269.6pt;width:0.1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976370</wp:posOffset>
                      </wp:positionV>
                      <wp:extent cx="1270" cy="108585"/>
                      <wp:effectExtent l="43180" t="635" r="419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313.1pt;width:0.1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047240</wp:posOffset>
                      </wp:positionV>
                      <wp:extent cx="1270" cy="108585"/>
                      <wp:effectExtent l="43180" t="635" r="419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61.2pt;width:0.1pt;height: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525645</wp:posOffset>
                      </wp:positionV>
                      <wp:extent cx="1270" cy="108585"/>
                      <wp:effectExtent l="4318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356.35pt;width:0.1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180965</wp:posOffset>
                      </wp:positionV>
                      <wp:extent cx="1270" cy="108585"/>
                      <wp:effectExtent l="43180" t="635" r="419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407.95pt;width:0.05pt;height: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5724525</wp:posOffset>
                      </wp:positionV>
                      <wp:extent cx="1270" cy="108585"/>
                      <wp:effectExtent l="43180" t="635" r="419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450.75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217920</wp:posOffset>
                      </wp:positionV>
                      <wp:extent cx="1270" cy="108585"/>
                      <wp:effectExtent l="43180" t="635" r="419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489.6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2385</wp:posOffset>
                      </wp:positionV>
                      <wp:extent cx="2066925" cy="4533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Talebin Dekanlık tarafında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2.5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Talebin Dekanlık tarafında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5595</wp:posOffset>
                      </wp:positionV>
                      <wp:extent cx="1857375" cy="4533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kademik Personel talebi Rektörlüğ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124.8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kademik Personel talebi Rektörlüğ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44395</wp:posOffset>
                      </wp:positionV>
                      <wp:extent cx="1857375" cy="4533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kademik Personel talebi FYK’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168.8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kademik Personel talebi FYK’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591310</wp:posOffset>
                      </wp:positionV>
                      <wp:extent cx="1029335" cy="453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Personel talebi redd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05pt;height:35.7pt;mso-wrap-distance-left:9.05pt;mso-wrap-distance-right:9.05pt;mso-wrap-distance-top:0pt;mso-wrap-distance-bottom:0pt;margin-top:125.3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Personel talebi red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24250</wp:posOffset>
                      </wp:positionV>
                      <wp:extent cx="1857375" cy="4533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dro talebinin resmi gazetede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27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dro talebinin resmi gazetede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72255</wp:posOffset>
                      </wp:positionV>
                      <wp:extent cx="1857375" cy="4533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dayların ilgili birime müracaatını yap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320.6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dayların ilgili birime müracaatını yap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21530</wp:posOffset>
                      </wp:positionV>
                      <wp:extent cx="1857375" cy="56134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oluşturulan komisyonun dosyaları değerlendir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44.2pt;mso-wrap-distance-left:9.05pt;mso-wrap-distance-right:9.05pt;mso-wrap-distance-top:0pt;mso-wrap-distance-bottom:0pt;margin-top:363.9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oluşturulan komisyonun dosyaları değerlendir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78755</wp:posOffset>
                      </wp:positionV>
                      <wp:extent cx="1857375" cy="4533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ğerlendirme tutanaklarının FYK’da konuş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415.6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ğerlendirme tutanaklarının FYK’da konuş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812155</wp:posOffset>
                      </wp:positionV>
                      <wp:extent cx="1857375" cy="45339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ın Sonuç Raporunu Rektöre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457.6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ın Sonuç Raporunu Rektöre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ı akademik personel ihtiyacı olduğunu bir üst yazı ile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ğa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 Bölüm Başkanlığının talebini değerlendiri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z geçmiş, bilimsel çalışma ve yayınlar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OKTOR ÖĞRETİM ÜYESİ ALIM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06:00Z</dcterms:modified>
  <cp:revision>41</cp:revision>
  <dc:subject/>
  <dc:title>1) Referans :</dc:title>
</cp:coreProperties>
</file>