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402"/>
        <w:gridCol w:w="1559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k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başkan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kurulu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k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408305"/>
                      <wp:effectExtent l="16510" t="16510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408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ders görevlendirmeleri taleb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32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ders görevlendirmeleri taleb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13906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45pt;margin-top:10.95pt;width:0.05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77470</wp:posOffset>
                      </wp:positionV>
                      <wp:extent cx="647700" cy="1896110"/>
                      <wp:effectExtent l="14605" t="0" r="431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696680" cy="648360"/>
                              </a:xfrm>
                              <a:prstGeom prst="bentConnector3">
                                <a:avLst>
                                  <a:gd name="adj1" fmla="val -11778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31.85pt;margin-top:6.15pt;width:51pt;height:133.5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86995</wp:posOffset>
                      </wp:positionV>
                      <wp:extent cx="1220470" cy="3797300"/>
                      <wp:effectExtent l="14605" t="0" r="4318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3610080" cy="1220760"/>
                              </a:xfrm>
                              <a:prstGeom prst="bentConnector3">
                                <a:avLst>
                                  <a:gd name="adj1" fmla="val -5195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35pt;margin-top:6.95pt;width:96.05pt;height:284.15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3025</wp:posOffset>
                      </wp:positionV>
                      <wp:extent cx="2197100" cy="5480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0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Ders dağılımı yap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3pt;height:43.15pt;mso-wrap-distance-left:9.05pt;mso-wrap-distance-right:9.05pt;mso-wrap-distance-top:0pt;mso-wrap-distance-bottom:0pt;margin-top:5.75pt;mso-position-vertical-relative:text;margin-left:1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Ders dağılımı yap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115570</wp:posOffset>
                      </wp:positionV>
                      <wp:extent cx="1270" cy="248285"/>
                      <wp:effectExtent l="47625" t="635" r="4699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48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15pt;margin-top:9.1pt;width:0.05pt;height:19.5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73355</wp:posOffset>
                      </wp:positionH>
                      <wp:positionV relativeFrom="paragraph">
                        <wp:posOffset>40640</wp:posOffset>
                      </wp:positionV>
                      <wp:extent cx="1981200" cy="771525"/>
                      <wp:effectExtent l="43815" t="17780" r="44450" b="17145"/>
                      <wp:wrapNone/>
                      <wp:docPr id="7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771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kurulu kararı alın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27" fillcolor="white" stroked="t" o:allowincell="t" style="position:absolute;margin-left:13.65pt;margin-top:3.2pt;width:155.95pt;height:60.7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kurulu kararı alı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20015</wp:posOffset>
                      </wp:positionV>
                      <wp:extent cx="10795" cy="313690"/>
                      <wp:effectExtent l="44450" t="635" r="406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60" cy="314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5pt;margin-top:9.45pt;width:0.75pt;height:24.7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</w:t>
            </w:r>
            <w:r>
              <w:rPr>
                <w:sz w:val="20"/>
                <w:szCs w:val="20"/>
                <w:lang w:val="tr-TR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</w:t>
            </w:r>
            <w:r>
              <w:rPr>
                <w:sz w:val="20"/>
                <w:szCs w:val="20"/>
                <w:lang w:val="tr-TR"/>
              </w:rPr>
              <w:t xml:space="preserve">Kabul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6355</wp:posOffset>
                      </wp:positionH>
                      <wp:positionV relativeFrom="paragraph">
                        <wp:posOffset>37465</wp:posOffset>
                      </wp:positionV>
                      <wp:extent cx="1818640" cy="578485"/>
                      <wp:effectExtent l="15875" t="16510" r="16510" b="15875"/>
                      <wp:wrapNone/>
                      <wp:docPr id="9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78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urul kararı Müdürlüğe ilet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3.65pt;margin-top:2.95pt;width:143.15pt;height:45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urul kararı Müdürlüğe ilet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36525</wp:posOffset>
                      </wp:positionV>
                      <wp:extent cx="1270" cy="217805"/>
                      <wp:effectExtent l="46990" t="635" r="476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81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pt;margin-top:10.75pt;width:0.05pt;height:17.1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3495</wp:posOffset>
                      </wp:positionV>
                      <wp:extent cx="1531620" cy="1027430"/>
                      <wp:effectExtent l="26035" t="17780" r="26670" b="184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1027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 Uygun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8pt;margin-top:1.85pt;width:120.55pt;height:80.8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 Uygun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60655</wp:posOffset>
                      </wp:positionV>
                      <wp:extent cx="10795" cy="313690"/>
                      <wp:effectExtent l="44450" t="635" r="406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60" cy="314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pt;margin-top:12.65pt;width:0.75pt;height:24.7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  <w:t xml:space="preserve">       kab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</w:t>
            </w:r>
            <w:r>
              <w:rPr>
                <w:sz w:val="18"/>
                <w:szCs w:val="18"/>
                <w:lang w:val="tr-TR"/>
              </w:rPr>
              <w:t>Ret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abul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65405</wp:posOffset>
                      </wp:positionH>
                      <wp:positionV relativeFrom="paragraph">
                        <wp:posOffset>88265</wp:posOffset>
                      </wp:positionV>
                      <wp:extent cx="942340" cy="349885"/>
                      <wp:effectExtent l="15875" t="16510" r="17145" b="15875"/>
                      <wp:wrapNone/>
                      <wp:docPr id="13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480" cy="349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ilet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5.15pt;margin-top:6.95pt;width:74.15pt;height:27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ilet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6840</wp:posOffset>
                      </wp:positionV>
                      <wp:extent cx="10795" cy="313690"/>
                      <wp:effectExtent l="44450" t="635" r="4064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6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85pt;margin-top:9.2pt;width:0.75pt;height:24.6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63625</wp:posOffset>
                      </wp:positionV>
                      <wp:extent cx="1685925" cy="342900"/>
                      <wp:effectExtent l="16510" t="15875" r="16510" b="165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9pt;margin-top:83.75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65405</wp:posOffset>
                      </wp:positionH>
                      <wp:positionV relativeFrom="paragraph">
                        <wp:posOffset>244475</wp:posOffset>
                      </wp:positionV>
                      <wp:extent cx="1161415" cy="464185"/>
                      <wp:effectExtent l="16510" t="16510" r="15875" b="15875"/>
                      <wp:wrapNone/>
                      <wp:docPr id="1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1360" cy="464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sekreteri EBYS’ye gire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5.15pt;margin-top:19.25pt;width:91.4pt;height:36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sekreteri EBYS’ye gire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750570</wp:posOffset>
                      </wp:positionV>
                      <wp:extent cx="10795" cy="313690"/>
                      <wp:effectExtent l="44450" t="635" r="4064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6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9pt;margin-top:59.1pt;width:0.75pt;height:24.6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Dekanlık tarafından bölüm ders görevlendirmeleri talep edili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rs dağılımları öğretim elemanı uzmanlık alanına göre ayrımı yapıl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lgili döneme ait ders görevlendirmeleri ile ilgili bölüm kurulu kararı alın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kurulu kararı Dekanlığa sunul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Fakülte Yönetim Kurulunun alınması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lınan karar ilgili bölüm başkanlığına ve öğretim elemanına bildir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BYS ye girilmek üzere bölüm sekreterine ve ÖİD Başkanlığına bildirili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-Bölüm Kurulu Karar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-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ÖĞRENCİ DİSİPLİN İŞLER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14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07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07:51:00Z</dcterms:modified>
  <cp:revision>10</cp:revision>
  <dc:subject/>
  <dc:title>1) Referans :</dc:title>
</cp:coreProperties>
</file>