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BAYBURT ÜNİVERSİTESİ İİBF  SİYASET BİLİMİ ve KAMU YÖNETİMİ BÖLÜM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ÜZ YARIYILI LİSANS (I. ÖĞRETİM) DERS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00"/>
        <w:gridCol w:w="2174"/>
        <w:gridCol w:w="1316"/>
        <w:gridCol w:w="1326"/>
        <w:gridCol w:w="2361"/>
        <w:gridCol w:w="2330"/>
      </w:tblGrid>
      <w:tr>
        <w:trPr>
          <w:trHeight w:val="32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YARIYIL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YARIYI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 YARIYI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. YARIYIL</w:t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Figen PATIH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nline)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konomi ve Politi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Öğr. Üyes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gu BAYSAL KU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3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Muhasebe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Alirıza AĞ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03)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çlar Huku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ş. Gör. D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ran AYD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4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aştırma Yöntem ve Teknik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ş. Gör. Dr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Şeyda Buşra ATALA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MFİ)</w:t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2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ı Dil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 Gö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ammed ATMA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nline)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 İktis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Öğr. Üyes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gu BAYSAL KU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3)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ye Ekonom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Turgut BAYRAM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4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yaset Sosyolojisi</w:t>
            </w:r>
          </w:p>
          <w:p>
            <w:pPr>
              <w:pStyle w:val="Normal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İsmail DURSUNOĞLU</w:t>
            </w:r>
          </w:p>
          <w:p>
            <w:pPr>
              <w:pStyle w:val="Normal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MFİ)</w:t>
            </w:r>
          </w:p>
        </w:tc>
      </w:tr>
      <w:tr>
        <w:trPr>
          <w:trHeight w:val="30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yaset Bilimi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İsmail DURSUN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MFİ)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yasi İdeoloji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ş. Gör. Dr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Şeyda Buşra ATALA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04)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Siyasal Hayatı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lif KALDIRIMOĞLU TÜRK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3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tisada Giri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Öğr. Üyes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gu BAYSAL KU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AMFİ) 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Kamu Yönet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meray ALACADAĞ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3)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u Yönetiminde Yapay Zeka Uygulama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avaş KESK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4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ünyası ile İlişkile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ç. Dr. İsmail DURSUNOĞLU</w:t>
            </w:r>
          </w:p>
          <w:p>
            <w:pPr>
              <w:pStyle w:val="Normal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01)</w:t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arlık Tarih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 Gör. D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at KÜÇÜKŞ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301)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kol Yönet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D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yriye ŞENGÜ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3)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yasi Tarih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Ramin SAD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4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uda Stratejik Yönet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meray ALACADAĞL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MF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dare Huku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ş. Gör. D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at Saltuk BİLGİL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3)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vre Bil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meray ALACADAĞ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4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şılaştırmalı Kamu Yönetimi</w:t>
            </w:r>
          </w:p>
          <w:p>
            <w:pPr>
              <w:pStyle w:val="Normal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inan YAZICI</w:t>
            </w:r>
          </w:p>
          <w:p>
            <w:pPr>
              <w:pStyle w:val="Normal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MFİ)</w:t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ijital Okuryazarlı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Öğr. Üyes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gu BAYSAL KUR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(303)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kukun Temel Kavram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ş. Gör. D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at Saltuk BİLGİL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3)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et ve Kriz Yönet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D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yriye ŞENGÜ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4)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let Teori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inan YAZI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MFİ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dya Okur-Yazarlığ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avaş KESKİ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301)</w:t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yasi Düşünceler Tarihi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inan YAZI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4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eleri ve İnkılap Tarihi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r. Uğur UÇ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nline)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adın ve Siyase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ş. Gör. Dr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Şeyda Buşra ATA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MFİ)</w:t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nt ve Çevre Hakları (ÜSD 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Hayriye ŞENGÜ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4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Kalite Yönetimi ve Hizmet Akreditasyonu (ÜSD II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</w:t>
            </w:r>
            <w:r>
              <w:rPr>
                <w:sz w:val="16"/>
                <w:szCs w:val="16"/>
              </w:rPr>
              <w:t>Esmeray ALACADAĞ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3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z w:val="18"/>
      <w:szCs w:val="1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9:45:00Z</dcterms:created>
  <dc:creator>METİNHÜSEM</dc:creator>
  <dc:description/>
  <cp:keywords/>
  <dc:language>en-US</dc:language>
  <cp:lastModifiedBy>Microsoft Office User</cp:lastModifiedBy>
  <cp:lastPrinted>2008-09-02T13:43:00Z</cp:lastPrinted>
  <dcterms:modified xsi:type="dcterms:W3CDTF">2025-09-11T12:28:00Z</dcterms:modified>
  <cp:revision>10</cp:revision>
  <dc:subject/>
  <dc:title>Saat</dc:title>
</cp:coreProperties>
</file>