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02"/>
        <w:gridCol w:w="2268"/>
        <w:gridCol w:w="1701"/>
      </w:tblGrid>
      <w:tr>
        <w:trPr>
          <w:trHeight w:val="4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Sorumlu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İş Akış Adımlar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Faaliy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İlgili Dokümanlar</w:t>
            </w:r>
          </w:p>
        </w:tc>
      </w:tr>
      <w:tr>
        <w:trPr>
          <w:trHeight w:val="11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val="tr-TR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Öğrenc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ÖİD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Öğrenc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Bölüm sekreter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Öğrenc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ÖİD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23495</wp:posOffset>
                      </wp:positionV>
                      <wp:extent cx="2931160" cy="5842635"/>
                      <wp:effectExtent l="15875" t="16510" r="15875" b="158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1120" cy="5842800"/>
                                <a:chOff x="0" y="0"/>
                                <a:chExt cx="2931120" cy="5842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1640" y="0"/>
                                  <a:ext cx="1608480" cy="4291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16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Öğrenci başvuru yapar.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093680" y="763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16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0080" y="746280"/>
                                  <a:ext cx="1629360" cy="43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16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İlişik kesme belgesi düzenlenir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055520" y="1489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16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240" y="1508040"/>
                                  <a:ext cx="1974960" cy="66312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16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bCs w:val="false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Öğrenci ilişik kesme belgesinde yer alan birimlere imzalatır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542880" y="2623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16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92520" y="2632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16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31960" y="3782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16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73880"/>
                                  <a:ext cx="1704240" cy="55764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16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Evrak ÖİD Başkanlığına teslim edilir.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7160" y="2675880"/>
                                  <a:ext cx="1347480" cy="673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16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bCs w:val="false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İlişki kesmesine engel durum yoktu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bCs w:val="false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0960" y="4633560"/>
                                  <a:ext cx="1651680" cy="56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16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tr-TR" w:bidi="ar-SA"/>
                                      </w:rPr>
                                      <w:t>Öğrencinin ilişiği kesilir.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23680" y="4636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16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17200" y="5535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16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120" y="5496480"/>
                                  <a:ext cx="1409040" cy="3459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16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İşlem Sonu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91920" y="2631960"/>
                                  <a:ext cx="1339200" cy="6951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16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İlişki kesmesine engel durum vardır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Öğrenciye bildirimde bulunulur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bCs w:val="false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bCs w:val="false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bCs w:val="false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rot="16200000">
                                  <a:off x="1964160" y="14796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pt;margin-top:1.85pt;width:230.8pt;height:460.05pt" coordorigin="160,37" coordsize="4616,9201">
                      <v:roundrect id="shape_0" fillcolor="white" stroked="t" o:allowincell="t" style="position:absolute;left:698;top:37;width:2532;height:67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Öğrenci başvuru yapar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1680" joinstyle="miter" endcap="flat"/>
                        <w10:wrap type="none"/>
                      </v:roundrect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1882;top:1239;width:0;height:0" type="_x0000_t32">
                        <v:stroke color="black" weight="3168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743;top:1212;width:2565;height:6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İlişik kesme belgesi düzenlenir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1680" joinstyle="miter" endcap="flat"/>
                        <w10:wrap type="none"/>
                      </v:shape>
                      <v:shape id="shape_0" stroked="t" o:allowincell="t" style="position:absolute;left:1822;top:2383;width:0;height:0" type="_x0000_t32">
                        <v:stroke color="black" weight="3168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type id="_x0000_t109" coordsize="21600,21600" o:spt="109" path="m,l21600,l21600,21600l,21600xe">
                        <v:stroke joinstyle="miter"/>
                        <v:path gradientshapeok="t" o:connecttype="rect" textboxrect="0,0,21600,21600"/>
                      </v:shapetype>
                      <v:shape id="shape_0" ID="Akış Çizelgesi: İşlem 22" fillcolor="white" stroked="t" o:allowincell="t" style="position:absolute;left:491;top:2412;width:3109;height:1043;mso-wrap-style:square;v-text-anchor:middle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Öğrenci ilişik kesme belgesinde yer alan birimlere imzalatı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1680" joinstyle="miter" endcap="flat"/>
                        <w10:wrap type="none"/>
                      </v:shape>
                      <v:shape id="shape_0" stroked="t" o:allowincell="t" style="position:absolute;left:1015;top:4168;width:0;height:0" type="_x0000_t32">
                        <v:stroke color="black" weight="3168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140;top:4182;width:0;height:0" type="_x0000_t32">
                        <v:stroke color="black" weight="3168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470;top:5994;width:0;height:0" type="_x0000_t32">
                        <v:stroke color="black" weight="3168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kış Çizelgesi: İşlem 27" fillcolor="white" stroked="t" o:allowincell="t" style="position:absolute;left:160;top:5980;width:2683;height:877;mso-wrap-style:square;v-text-anchor:middle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Evrak ÖİD Başkanlığına teslim edilir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1680" joinstyle="miter" endcap="flat"/>
                        <w10:wrap type="none"/>
                      </v:shape>
                      <v:shape id="shape_0" ID="Akış Çizelgesi: İşlem 30" fillcolor="white" stroked="t" o:allowincell="t" style="position:absolute;left:234;top:4251;width:2121;height:1059;mso-wrap-style:square;v-text-anchor:middle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İlişki kesmesine engel durum yokt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1680" joinstyle="miter" endcap="flat"/>
                        <w10:wrap type="none"/>
                      </v:shape>
                      <v:oval id="shape_0" ID="Oval 18" fillcolor="white" stroked="t" o:allowincell="t" style="position:absolute;left:209;top:7334;width:2600;height:882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Öğrencinin ilişiği kesilir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1680" joinstyle="miter" endcap="flat"/>
                        <w10:wrap type="none"/>
                      </v:oval>
                      <v:shape id="shape_0" stroked="t" o:allowincell="t" style="position:absolute;left:1457;top:7338;width:0;height:0" type="_x0000_t32">
                        <v:stroke color="black" weight="3168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447;top:8754;width:0;height:0" type="_x0000_t32">
                        <v:stroke color="black" weight="31680" endarrow="block" endarrowwidth="medium" endarrowlength="medium" joinstyle="miter" endcap="flat"/>
                        <v:fill o:detectmouseclick="t" on="false"/>
                        <w10:wrap type="none"/>
                      </v:shape>
                      <v:roundrect id="shape_0" fillcolor="white" stroked="t" o:allowincell="t" style="position:absolute;left:368;top:8693;width:2218;height:54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İşlem Sonu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1680" joinstyle="miter" endcap="flat"/>
                        <w10:wrap type="none"/>
                      </v:roundrect>
                      <v:shape id="shape_0" ID="Akış Çizelgesi: İşlem 30" fillcolor="white" stroked="t" o:allowincell="t" style="position:absolute;left:2667;top:4182;width:2108;height:1094;mso-wrap-style:square;v-text-anchor:middle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İlişki kesmesine engel durum vardı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Öğrenciye bildirimde bulunulu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1680" joinstyle="miter" endcap="flat"/>
                        <w10:wrap type="none"/>
                      </v:shape>
                      <v:shapetype id="_x0000_t33" coordsize="21600,21600" o:spt="33" path="m,l21600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3253;top:270;width:0;height:0;rotation:90" type="_x0000_t33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right" w:pos="6696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470" w:leader="none"/>
                <w:tab w:val="left" w:pos="57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Herhangi bir nedenle Üniversiteden kaydını sildirmek isteyen öğrenci bölüm sekreterliğine başvuru yapar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Öğrenci ilişik kesme belgesinde yer alan birimlere, ilişik kesmesinde engel bulunmadığına dair imza için gider.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Bölüm Sekreterliği öğrenciye bildirimde bulunur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Öğrenci bütün imzaları topladıktan sonra evrakı ÖİD başkanlığına teslim eder.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ÖİD Başkanlığı tarafından ilişkisi kesilir.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1-Yönetmelikler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2-ilişki kesme belgesi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İlgili Birim Personeli</w:t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BYT</w:t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Dekan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F44/ BAYU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0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5"/>
      <w:gridCol w:w="5576"/>
      <w:gridCol w:w="3129"/>
    </w:tblGrid>
    <w:tr>
      <w:trPr>
        <w:trHeight w:val="390" w:hRule="atLeast"/>
        <w:cantSplit w:val="true"/>
      </w:trPr>
      <w:tc>
        <w:tcPr>
          <w:tcW w:w="1675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1550" cy="92392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55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KAYIT SİLME İŞ AKIŞI</w:t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Kod No: İAŞ06/MF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Yayın Tarihi: 20.12.2023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Revizyon Tarihi/ No: 15.08.2024/01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 xml:space="preserve">Sayfa No: </w:t>
          </w:r>
          <w:r>
            <w:rPr>
              <w:rStyle w:val="PageNumber"/>
              <w:sz w:val="18"/>
              <w:szCs w:val="18"/>
              <w:lang w:val="tr-TR" w:eastAsia="en-US"/>
            </w:rPr>
            <w:t>1</w:t>
          </w:r>
          <w:r>
            <w:rPr>
              <w:sz w:val="18"/>
              <w:szCs w:val="18"/>
              <w:lang w:val="tr-TR"/>
            </w:rPr>
            <w:t>/</w:t>
          </w:r>
          <w:r>
            <w:rPr>
              <w:rStyle w:val="PageNumber"/>
              <w:sz w:val="18"/>
              <w:szCs w:val="18"/>
              <w:lang w:val="tr-TR" w:eastAsia="en-US"/>
            </w:rPr>
            <w:t>1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705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Mühendislik Fakültesi</w:t>
          </w:r>
        </w:p>
      </w:tc>
    </w:tr>
  </w:tbl>
  <w:p>
    <w:pPr>
      <w:pStyle w:val="Normal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7:49:00Z</dcterms:created>
  <dc:creator>EXPER</dc:creator>
  <dc:description/>
  <cp:keywords/>
  <dc:language>en-US</dc:language>
  <cp:lastModifiedBy>Yavuz Selim HATİPOĞLU</cp:lastModifiedBy>
  <cp:lastPrinted>2019-03-27T11:12:00Z</cp:lastPrinted>
  <dcterms:modified xsi:type="dcterms:W3CDTF">2024-08-14T19:20:00Z</dcterms:modified>
  <cp:revision>14</cp:revision>
  <dc:subject/>
  <dc:title>1) Referans :</dc:title>
</cp:coreProperties>
</file>