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53"/>
        <w:gridCol w:w="1944"/>
        <w:gridCol w:w="1825"/>
      </w:tblGrid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 Adımlar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lgili Dokümanlar</w:t>
            </w:r>
          </w:p>
        </w:tc>
      </w:tr>
      <w:tr>
        <w:trPr>
          <w:trHeight w:val="10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şınır Kayıt Kontrol Birimi Personel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Muayene Kabul Komisy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şınır Kayıt Kontrol Birimi Person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şınır Kayıt Kontrol Birimi Person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</w:rPr>
            </w:pPr>
            <w:r>
              <w:rPr/>
              <w:object w:dxaOrig="9132" w:dyaOrig="7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8.1pt;height:449.35pt" filled="f" o:ole="">
                  <v:imagedata r:id="rId3" o:title=""/>
                </v:shape>
                <o:OLEObject Type="Embed" ProgID="" ShapeID="ole_rId2" DrawAspect="Content" ObjectID="_1395836759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zeme tedarikçi firmadan Fatura ve Sipariş Fişi ile sayım yapılarak teslim alı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yene Kabul Komisyonu malzemelerin teknik şartnameye uygunluğunu kontrol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n ise, TİF’ler ilgili birime ilet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n değil ise</w:t>
            </w:r>
            <w:r>
              <w:rPr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Şartnameye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uygun olmayan malzemeler için gerekçesi belirtilen tutanakla beraber satın alma birimine gönderilir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vrakların birer sureti dosyal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şınır Mal Yönetmeliği </w:t>
              <w:tab/>
              <w:tab/>
              <w:tab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/>
              <w:t xml:space="preserve"> </w:t>
            </w:r>
            <w:r>
              <w:rPr>
                <w:sz w:val="20"/>
              </w:rPr>
              <w:t>KİK Muayene Kabul Yönetmeliği</w:t>
            </w:r>
            <w:r>
              <w:rPr>
                <w:sz w:val="16"/>
                <w:szCs w:val="20"/>
              </w:rPr>
              <w:tab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 Sayılı Kamu Mali Kontrol Kanu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BS) Taşınır Yönetim Bilgi Siste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AŞINIR MALLA MUAYENE KABUL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İAŞ40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4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1:15:00Z</dcterms:modified>
  <cp:revision>23</cp:revision>
  <dc:subject/>
  <dc:title>1) Referans :</dc:title>
</cp:coreProperties>
</file>