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20"/>
                <w:lang w:val="tr-TR"/>
              </w:rPr>
              <w:t>Dekanlı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lı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1600</wp:posOffset>
                      </wp:positionV>
                      <wp:extent cx="2816860" cy="612140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lerin dönemlerde verilecek derslerle ilgili öğretim elemanı ihtiyacını Dekanlığa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pt;margin-top:8pt;width:221.75pt;height:4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lerin dönemlerde verilecek derslerle ilgili öğretim elemanı ihtiyacını Dekanlığa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022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15pt;margin-top:8.0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7630</wp:posOffset>
                      </wp:positionV>
                      <wp:extent cx="2066925" cy="633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gili birimlerle yazışmalar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49.85pt;mso-wrap-distance-left:9.05pt;mso-wrap-distance-right:9.05pt;mso-wrap-distance-top:0pt;mso-wrap-distance-bottom:0pt;margin-top:6.9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gili birimlerle yazışmalar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35255</wp:posOffset>
                      </wp:positionV>
                      <wp:extent cx="1270" cy="28892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5pt;margin-top:10.65pt;width:0.1pt;height:22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3510</wp:posOffset>
                      </wp:positionV>
                      <wp:extent cx="1151890" cy="115189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1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birimden olumlu cevap geldi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55pt;margin-top:11.3pt;width:90.65pt;height:9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birimden olumlu cevap geldi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1595</wp:posOffset>
                      </wp:positionV>
                      <wp:extent cx="1273175" cy="8255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73680" cy="8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4.85pt;width:100.25pt;height:0.5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77470</wp:posOffset>
                      </wp:positionV>
                      <wp:extent cx="5080" cy="360680"/>
                      <wp:effectExtent l="39370" t="635" r="419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6.1pt;width:0.4pt;height:28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61595</wp:posOffset>
                      </wp:positionV>
                      <wp:extent cx="5080" cy="360680"/>
                      <wp:effectExtent l="39370" t="635" r="419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4.85pt;width:0.4pt;height:28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  <w:r>
              <w:rPr>
                <w:sz w:val="20"/>
                <w:szCs w:val="20"/>
                <w:lang w:val="tr-TR"/>
              </w:rPr>
              <w:t>Evet</w:t>
            </w:r>
            <w:r>
              <w:rPr>
                <w:sz w:val="22"/>
                <w:szCs w:val="22"/>
                <w:lang w:val="tr-TR"/>
              </w:rPr>
              <w:t xml:space="preserve">                  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            Hayır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4450</wp:posOffset>
                      </wp:positionV>
                      <wp:extent cx="1191260" cy="12573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257480"/>
                              </a:xfrm>
                              <a:custGeom>
                                <a:avLst/>
                                <a:gdLst>
                                  <a:gd name="textAreaLeft" fmla="*/ 32760 w 675360"/>
                                  <a:gd name="textAreaRight" fmla="*/ 642600 w 675360"/>
                                  <a:gd name="textAreaTop" fmla="*/ 32760 h 712800"/>
                                  <a:gd name="textAreaBottom" fmla="*/ 6800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97"/>
                                    </a:lnTo>
                                    <a:arcTo wR="3600" hR="3600" stAng="10800000" swAng="-5400000"/>
                                    <a:lnTo>
                                      <a:pt x="18000" y="227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bölüm yazısının Bölüm Başkanlığına ve tahakkuk birimin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3.5pt;width:93.7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bölüm yazısının Bölüm Başkanlığına ve tahakkuk birimin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52705</wp:posOffset>
                      </wp:positionV>
                      <wp:extent cx="1320800" cy="124841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24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ka birimlere yazı yazılması veya dışarıdan ders verecek öğretim elemanının ar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8pt;margin-top:4.15pt;width:103.95pt;height:9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ka birimlere yazı yazılması veya dışarıdan ders verecek öğretim elemanının ar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elen görevlendirme yazışmaları ek ders ödemesine esas teşkil etmek üzere ilgili Bölüm Başkanlığına ve tahakkuk birimine gönderili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2547 sayılı Yükseköğretim kanunu 40/a-40/d maddesi 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0/a-40/d görevlendirme talep tablos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EBYS giden evrak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elen evrak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40a-40d GÖREVLENDİR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0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4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8:52:00Z</dcterms:modified>
  <cp:revision>19</cp:revision>
  <dc:subject/>
  <dc:title>1) Referans :</dc:title>
</cp:coreProperties>
</file>