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126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  <w:t>Taşınır Kayıt Kontrol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</w:rPr>
              <w:t xml:space="preserve">Taşınır Kayıt Kontrol </w:t>
            </w:r>
            <w:r>
              <w:rPr/>
              <w:t>Yetkili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928" w:dyaOrig="8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7.75pt;height:426.55pt" filled="f" o:ole="">
                  <v:imagedata r:id="rId3" o:title=""/>
                </v:shape>
                <o:OLEObject Type="Embed" ProgID="" ShapeID="ole_rId2" DrawAspect="Content" ObjectID="_1392500943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r girişi talebi ile işlem başlatı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im taşınır istek belgesi düzenl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Kabul edilmesine yönelik karar veril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uygun değilse, ilgili birime iade edil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uyguns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vir eden birim  taşınır devir çıkış işlem fişi (TİF) düzenler ve ilgili birime gönderil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ep alan birim Taşınır Devir Giriş işlem fişi (TİF) düzen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vrakların birer sureti dosyalanır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Mal Yönetme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VİR GİRİŞ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47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33:00Z</dcterms:modified>
  <cp:revision>26</cp:revision>
  <dc:subject/>
  <dc:title>1) Referans :</dc:title>
</cp:coreProperties>
</file>