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402"/>
        <w:gridCol w:w="1559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ikayetç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oruşturmac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070</wp:posOffset>
                      </wp:positionV>
                      <wp:extent cx="2019300" cy="352425"/>
                      <wp:effectExtent l="16510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352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ikayetçi dilekçesini ver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65pt;margin-top:4.1pt;width:158.95pt;height:2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ikayetçi dilekçesini ver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3906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5pt;margin-top:10.95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2035175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cı at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0.25pt;height:43.15pt;mso-wrap-distance-left:9.05pt;mso-wrap-distance-right:9.05pt;mso-wrap-distance-top:0pt;mso-wrap-distance-bottom:0pt;margin-top:5.7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cı at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65735</wp:posOffset>
                      </wp:positionV>
                      <wp:extent cx="1905" cy="347345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13.05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33985</wp:posOffset>
                      </wp:positionV>
                      <wp:extent cx="1998980" cy="496570"/>
                      <wp:effectExtent l="15875" t="15875" r="17145" b="16510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49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ddia edilen olayla ilgili derinlemesine araştırma yapa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3.4pt;margin-top:10.55pt;width:157.35pt;height:39.0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ddia edilen olayla ilgili derinlemesine araştırma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92710</wp:posOffset>
                      </wp:positionV>
                      <wp:extent cx="10795" cy="313690"/>
                      <wp:effectExtent l="44450" t="635" r="406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7.3pt;width:0.75pt;height:24.6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58115</wp:posOffset>
                      </wp:positionV>
                      <wp:extent cx="1998980" cy="578485"/>
                      <wp:effectExtent l="15875" t="17145" r="17145" b="15875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57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üpheli ceza durumu isten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3.4pt;margin-top:12.45pt;width:157.35pt;height:45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üpheli ceza durumu ist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65405</wp:posOffset>
                      </wp:positionV>
                      <wp:extent cx="1270" cy="29083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5.15pt;width:0.1pt;height:22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0805</wp:posOffset>
                      </wp:positionV>
                      <wp:extent cx="1914525" cy="343535"/>
                      <wp:effectExtent l="17145" t="16510" r="1587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343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pt;margin-top:7.15pt;width:150.7pt;height:2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ikayetçi, işlendiği ileri sürülen suçla ilgili her türlü delili şikayet dilekçesine ekleyerek dekanlığa ver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Dekan olayı aydınlatmak üzere bir öğretim elemanını soruşturmacı olarak görev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Soruşturmacı ileri sürülen iddialarla ilgili şüpheli ya da şüphelileri en az 7 gün öncesinden haberi olacak şekilde ifadeye davet eder. İfadede sorulacak soruları olayı aydınlatmaya yönelik olarak belirler. Cevapları yeminli katip yaz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Varsa olayın tanıklarını dinleyerek ifadelerini alır. Şikayetçinin yazılı bilgisine başvur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Şüpheli savunmasını yazılı olarak vermek isterse 7 gün süre ver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Ceza durumu ÖİD başkanlığından yazılı olarak ist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Şikâyet dilekç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DİSİPLİN İŞ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1/U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Uygulamalı Bilimler Fakültesi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2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2T07:02:00Z</dcterms:modified>
  <cp:revision>11</cp:revision>
  <dc:subject/>
  <dc:title>1) Referans :</dc:title>
</cp:coreProperties>
</file>