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268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irim Ami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20"/>
                <w:szCs w:val="20"/>
                <w:lang w:val="tr-TR"/>
              </w:rPr>
              <w:t>Birim Ami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highlight w:val="yellow"/>
                <w:lang w:val="tr-TR" w:eastAsia="en-US"/>
              </w:rPr>
            </w:pPr>
            <w:r>
              <w:rPr>
                <w:sz w:val="18"/>
                <w:szCs w:val="18"/>
                <w:highlight w:val="yellow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highlight w:val="yellow"/>
                <w:lang w:val="tr-TR" w:eastAsia="en-US"/>
              </w:rPr>
            </w:pPr>
            <w:r>
              <w:rPr>
                <w:sz w:val="18"/>
                <w:szCs w:val="18"/>
                <w:highlight w:val="yellow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oruşturmac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irim Ami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P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1600</wp:posOffset>
                      </wp:positionV>
                      <wp:extent cx="2816860" cy="612140"/>
                      <wp:effectExtent l="15875" t="16510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000" cy="61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personele disiplin soruşturması aç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1pt;margin-top:8pt;width:221.75pt;height:4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personele disiplin soruşturması aç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9461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15pt;margin-top:7.4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6350</wp:posOffset>
                      </wp:positionV>
                      <wp:extent cx="2066925" cy="7010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ruşturmacı görevlen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55.2pt;mso-wrap-distance-left:9.05pt;mso-wrap-distance-right:9.05pt;mso-wrap-distance-top:0pt;mso-wrap-distance-bottom:0pt;margin-top:0.5pt;mso-position-vertical-relative:text;margin-left: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ruşturmacı görevlen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36195</wp:posOffset>
                      </wp:positionV>
                      <wp:extent cx="1270" cy="35242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2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2.85pt;width:0.05pt;height:27.7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0325</wp:posOffset>
                      </wp:positionV>
                      <wp:extent cx="2268855" cy="634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 xml:space="preserve">Görevlendirilen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ruşturmacının soruşturma sürecini başlatması ve tamaml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8.65pt;height:49.95pt;mso-wrap-distance-left:9.05pt;mso-wrap-distance-right:9.05pt;mso-wrap-distance-top:0pt;mso-wrap-distance-bottom:0pt;margin-top:4.7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 xml:space="preserve">Görevlendirilen </w:t>
                            </w: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ruşturmacının soruşturma sürecini başlatması ve tamaml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40640</wp:posOffset>
                      </wp:positionV>
                      <wp:extent cx="1270" cy="32448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05pt;margin-top:3.2pt;width:0.1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4765</wp:posOffset>
                      </wp:positionV>
                      <wp:extent cx="2268855" cy="635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ruşturmayı açan amir tarafından dosyanın değerlendir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8.65pt;height:50.05pt;mso-wrap-distance-left:9.05pt;mso-wrap-distance-right:9.05pt;mso-wrap-distance-top:0pt;mso-wrap-distance-bottom:0pt;margin-top:1.9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ruşturmayı açan amir tarafından dosyanın değerlendir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54305</wp:posOffset>
                      </wp:positionV>
                      <wp:extent cx="9525" cy="222885"/>
                      <wp:effectExtent l="42545" t="1270" r="438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23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5pt;margin-top:12.15pt;width:0.7pt;height:17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93345</wp:posOffset>
                      </wp:positionV>
                      <wp:extent cx="1922145" cy="865505"/>
                      <wp:effectExtent l="39370" t="18415" r="38735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865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Disiplin cezası aldı mı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.25pt;margin-top:7.35pt;width:151.3pt;height:68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Disiplin cezası aldı mı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</w:t>
            </w:r>
            <w:r>
              <w:rPr>
                <w:sz w:val="20"/>
                <w:szCs w:val="20"/>
                <w:lang w:val="tr-TR"/>
              </w:rPr>
              <w:t>Evet                                Hayır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93980</wp:posOffset>
                      </wp:positionV>
                      <wp:extent cx="1270" cy="248920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9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35pt;margin-top:7.4pt;width:0.1pt;height:19.6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03505</wp:posOffset>
                      </wp:positionV>
                      <wp:extent cx="1270" cy="247015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7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8.15pt;width:0.1pt;height:19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93345</wp:posOffset>
                      </wp:positionV>
                      <wp:extent cx="1582420" cy="1270"/>
                      <wp:effectExtent l="635" t="14605" r="63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9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7.35pt;width:124.6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4140</wp:posOffset>
                      </wp:positionV>
                      <wp:extent cx="1191260" cy="106553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nan kararın personel daire başkanlığın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pt;margin-top:8.2pt;width:93.75pt;height:8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nan kararın personel daire başkanlığı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95250</wp:posOffset>
                      </wp:positionV>
                      <wp:extent cx="1191895" cy="1065530"/>
                      <wp:effectExtent l="15240" t="14605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şturma dosyasının ilgili personelin özlük dosyasına kal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3.2pt;margin-top:7.5pt;width:93.8pt;height:8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ma dosyasının ilgili personelin özlük dosyasına kal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birim amiri disiplin yönetmenliğine göre disiplin soruşturmasını başlatı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kademik veya İdari personel için açılan soruşturmalarda görevlinin statüsüne eş veya üst konumda olanlar soruşturmacı olarak görevlendirili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 w:eastAsia="en-US"/>
              </w:rPr>
              <w:t xml:space="preserve">Soruşturmacının </w:t>
            </w:r>
            <w:r>
              <w:rPr>
                <w:sz w:val="18"/>
                <w:szCs w:val="18"/>
                <w:lang w:val="tr-TR"/>
              </w:rPr>
              <w:t>2 ay içerisinde soruşturmayı tamamlaması veya ek süre talep etmesi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Gönderilen kararın personelin özlük ve sicil dosyasına işlenmek üzere gönderilmes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657 sayılı Devlet Memurları Kanun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vlet Memurları Disiplin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Soruşturma Hazırlama Kılavuzu </w:t>
            </w:r>
          </w:p>
        </w:tc>
      </w:tr>
    </w:tbl>
    <w:p>
      <w:pPr>
        <w:pStyle w:val="Normal"/>
        <w:rPr>
          <w:sz w:val="22"/>
          <w:szCs w:val="22"/>
          <w:u w:val="double"/>
          <w:lang w:val="tr-TR"/>
        </w:rPr>
      </w:pPr>
      <w:r>
        <w:rPr>
          <w:sz w:val="22"/>
          <w:szCs w:val="22"/>
          <w:u w:val="double"/>
          <w:lang w:val="tr-T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PERSONEL DİSİPLİN İŞLEMLER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4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4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10:54:00Z</dcterms:modified>
  <cp:revision>23</cp:revision>
  <dc:subject/>
  <dc:title>1) Referans :</dc:title>
</cp:coreProperties>
</file>