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az doktora düzeyinde mezun olm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ölümde bulunan en yüksek unvanlı öğretim üyeleri arasından Yüksekokul Müdürün önerisiyle Rektörlük Makamınca atanmak.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sz w:val="22"/>
          <w:szCs w:val="22"/>
        </w:rPr>
        <w:t>Bölüm Başkanı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>Öğretim Üyeleri/ Elemanları /Bölüm sekreteri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Yükseköğretim Kanunu’nun 4. ve 5. Maddelerinde belirtilen amaç ve ilklere uy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Başkanına vekâlet etmek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ün alanına uygun anabilim dallarındın kurulmasını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k personelin performansını izleyerek sonuçlarını Müdürlüğe bildirme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Bölümün her düzeyde eğitim - öğretim ve araştırmalarından ve bölüme ait her türlü faaliyetin düzenli ve verimli bir şekilde yürütül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 Kurulu toplantılarına Bölümü temsilen katılmak. (Vekâlet durumunda)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Vekâlet durumunda Bölüm Kuruluna başkanlık ederek kurul kararlarını yürütmek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öğretim elemanları arasında eşgüdümü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ders müfredatının hazırlanmasını sağlamak. Bölüm haftalık ders programlarının hazırlanmasını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Bölümün ders dağılımlarını öğretim elemanları arasında dengeli ve makul bir şekilde yapılmasını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Başkanlığı ile Müdürlük ve kendi anabilim dalları arasındaki her türlü yazışmanın sağlıklı bir şekilde yürütül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genel gözetim ve denetim görevini yap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Bölümde eğitim-öğretimin düzenli bir şekilde sürdürül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eğitim-öğretimle ilgili sorunları tespit etmek ve Bölüm Başkanlığına bildirme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ki öğrenci-öğretim elemanı ilişkilerinin, eğitim-öğretimin amaçları doğrultusunda, düzenli ve sağlıklı bir şekilde yürütül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Eğitim-öğretimin ve bilimsel araştırmaların verimli ve etkili bir şekilde gerçekleşmesi amacına yönelik olarak gerekli çalışmaların yapılmasını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lerin başarı durumlarını izlemek, bunların sonuçlarını değerlendirmek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Bölümdeki öğretim elemanları arasında uygun bir iletişim ortamının oluşmasını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araştırma projelerinin düzenli olarak hazırlanmasını ve sürdürül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değerlendirme ve kalite geliştirme çalışmalarının yürütül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/>
      </w:pPr>
      <w:r>
        <w:rPr>
          <w:sz w:val="22"/>
          <w:szCs w:val="22"/>
        </w:rPr>
        <w:t xml:space="preserve">Bölüm çıktı yeterliliklerinin belirlenmesini sağlamak.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stratejik planının hazırlanmasını sağlamak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faaliyet raporlarının hazırlanmasını sağlamak ve Bölüm Başkanlığına sun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Bölüm değerlendirme ve kalite geliştirme çalışmalarının yıllık raporlarının hazırlanması ve Bölüm Bakanlığına sunulmasını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ğretim elemanlarının derslerini düzenli olarak yaptıklarının kontrolünü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Ek ders ve sınav ücret çizelgelerinin zamanında ve doğru bir biçimde hazırlanmasını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Bilgi paketi ve bölümün WEB sayfasının güncellenmesini sağlamak,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ğrenci konseyi seçimlerini yapmak,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Lisans ve lisansüstü tez danışmalıklarının belirlenmesi ve öğretim elemanlarına dengeli dağıtılmasını sağlamak, ders ve sınav programlarını hazırlamak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Lisansüstü tez jürilerinin oluşturulmasını sağlamak ve izlemek,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Doktora Yeterlilik Komitesi toplantılarına katılmak, sınavlarının yapılamasını sağlamak,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Bölüm ERASMUS-FARABİ programlarının planlanmasını, yürütülmesini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Müdürlüğün görev alanı ile ilgili vereceği diğer işleri yap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Bölüm başkanı, yukarıda yazılı olan bütün bu görevleri kanunlara ve yönetmeliklere uygun olarak yerine getirirken, Bölüm Başkanı ve Müdüre karşı sorumludur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Bağlı olduğu üst yönetici tarafından verilen ve mevzuattaki değişikliklerle ilgili yeni görev ve sorumlulukların yerine getirilmesini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Meslek Yüksekokulumuzun etik kurallarına uymak, iç kontrol faaliyetlerini desteklemek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Hassas görevleri bulunduğunu bilmek ve buna göre hareket etmek. </w:t>
      </w:r>
    </w:p>
    <w:p>
      <w:pPr>
        <w:pStyle w:val="Normal"/>
        <w:numPr>
          <w:ilvl w:val="0"/>
          <w:numId w:val="4"/>
        </w:numPr>
        <w:autoSpaceDE w:val="false"/>
        <w:spacing w:before="0" w:after="67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KYS ile ilgili olarak talimatlarda yer alan sorumlulukları yerine getirmek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Müdürün ve Bölüm Başkanının vereceği diğer işleri yapmak 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n gerektirdiği düzeyde iş deneyimine sahip olmak,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cilik niteliklerine sahip olmak; sevk ve idare gereklerini bilmek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aliyetlerini en iyi şekilde sürdürebilmesi için gerekli karar verme ve sorun çözme niteliklerine sahip olmak. 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BÖLÜM BAŞKAN YARDIMCIS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bCs/>
              <w:sz w:val="18"/>
              <w:szCs w:val="18"/>
              <w:lang w:val="de-DE"/>
            </w:rPr>
            <w:t>GT01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>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5:00Z</dcterms:modified>
  <cp:revision>15</cp:revision>
  <dc:subject/>
  <dc:title>GÖREVİN GEREKTİRDİĞİ NİTELİKLER:</dc:title>
</cp:coreProperties>
</file>