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3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T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2498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1176"/>
                              <w:gridCol w:w="221"/>
                              <w:gridCol w:w="1420"/>
                              <w:gridCol w:w="51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.65pt;mso-wrap-distance-left:7.05pt;mso-wrap-distance-right:7.05pt;mso-wrap-distance-top:0pt;mso-wrap-distance-bottom:0pt;margin-top:6.35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1176"/>
                        <w:gridCol w:w="221"/>
                        <w:gridCol w:w="1420"/>
                        <w:gridCol w:w="51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19065</wp:posOffset>
                </wp:positionH>
                <wp:positionV relativeFrom="paragraph">
                  <wp:posOffset>67945</wp:posOffset>
                </wp:positionV>
                <wp:extent cx="4004945" cy="287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6"/>
                              <w:gridCol w:w="1637"/>
                              <w:gridCol w:w="169"/>
                              <w:gridCol w:w="596"/>
                              <w:gridCol w:w="1167"/>
                              <w:gridCol w:w="220"/>
                              <w:gridCol w:w="1409"/>
                              <w:gridCol w:w="51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ÜRSÜ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26.35pt;mso-wrap-distance-left:7.05pt;mso-wrap-distance-right:7.05pt;mso-wrap-distance-top:0pt;mso-wrap-distance-bottom:0pt;margin-top:5.35pt;mso-position-vertical-relative:text;margin-left:410.9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6"/>
                        <w:gridCol w:w="1637"/>
                        <w:gridCol w:w="169"/>
                        <w:gridCol w:w="596"/>
                        <w:gridCol w:w="1167"/>
                        <w:gridCol w:w="220"/>
                        <w:gridCol w:w="1409"/>
                        <w:gridCol w:w="51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ÜRSÜ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80645</wp:posOffset>
                </wp:positionV>
                <wp:extent cx="25266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1190"/>
                              <w:gridCol w:w="223"/>
                              <w:gridCol w:w="1437"/>
                              <w:gridCol w:w="52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65pt;mso-wrap-distance-left:7.05pt;mso-wrap-distance-right:7.05pt;mso-wrap-distance-top:0pt;mso-wrap-distance-bottom:0pt;margin-top:6.35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1190"/>
                        <w:gridCol w:w="223"/>
                        <w:gridCol w:w="1437"/>
                        <w:gridCol w:w="52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19065</wp:posOffset>
                </wp:positionH>
                <wp:positionV relativeFrom="paragraph">
                  <wp:posOffset>67945</wp:posOffset>
                </wp:positionV>
                <wp:extent cx="3990975" cy="417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  <w:gridCol w:w="1632"/>
                              <w:gridCol w:w="168"/>
                              <w:gridCol w:w="594"/>
                              <w:gridCol w:w="1163"/>
                              <w:gridCol w:w="219"/>
                              <w:gridCol w:w="1404"/>
                              <w:gridCol w:w="511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28.9pt;mso-wrap-distance-left:7.05pt;mso-wrap-distance-right:7.05pt;mso-wrap-distance-top:0pt;mso-wrap-distance-bottom:0pt;margin-top:5.35pt;mso-position-vertical-relative:text;margin-left:410.95pt;mso-position-horizontal-relative:page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  <w:gridCol w:w="1632"/>
                        <w:gridCol w:w="168"/>
                        <w:gridCol w:w="594"/>
                        <w:gridCol w:w="1163"/>
                        <w:gridCol w:w="219"/>
                        <w:gridCol w:w="1404"/>
                        <w:gridCol w:w="511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442" w:bottom="72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4"/>
      <w:gridCol w:w="7203"/>
      <w:gridCol w:w="3655"/>
    </w:tblGrid>
    <w:tr>
      <w:trPr>
        <w:trHeight w:val="1656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72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65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300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006"/>
          </w:tblGrid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82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8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4:03:00Z</dcterms:modified>
  <cp:revision>7</cp:revision>
  <dc:subject/>
  <dc:title>1) Referans :</dc:title>
</cp:coreProperties>
</file>