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1843"/>
        <w:gridCol w:w="1559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711835</wp:posOffset>
                      </wp:positionH>
                      <wp:positionV relativeFrom="paragraph">
                        <wp:posOffset>3616960</wp:posOffset>
                      </wp:positionV>
                      <wp:extent cx="2038350" cy="552450"/>
                      <wp:effectExtent l="15875" t="15875" r="16510" b="16510"/>
                      <wp:wrapNone/>
                      <wp:docPr id="1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Evrak ÖİD Başkanlığına teslim ed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56.05pt;margin-top:284.8pt;width:160.45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Evrak ÖİD Başkanlığına teslim ed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Bölüm sekreter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İ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39370</wp:posOffset>
                      </wp:positionV>
                      <wp:extent cx="1924050" cy="425450"/>
                      <wp:effectExtent l="15875" t="15875" r="16510" b="165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255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6.15pt;margin-top:3.1pt;width:151.45pt;height:33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72665</wp:posOffset>
                      </wp:positionH>
                      <wp:positionV relativeFrom="paragraph">
                        <wp:posOffset>26035</wp:posOffset>
                      </wp:positionV>
                      <wp:extent cx="897890" cy="2475230"/>
                      <wp:effectExtent l="0" t="47625" r="146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6200000">
                                <a:off x="0" y="0"/>
                                <a:ext cx="2450880" cy="898200"/>
                              </a:xfrm>
                              <a:prstGeom prst="bentConnector3">
                                <a:avLst>
                                  <a:gd name="adj1" fmla="val 10101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9.05pt;margin-top:4.05pt;width:70.6pt;height:192.9pt;flip:y;rotation:9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7780</wp:posOffset>
                      </wp:positionV>
                      <wp:extent cx="1270" cy="297180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95pt;margin-top:1.4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04775</wp:posOffset>
                      </wp:positionV>
                      <wp:extent cx="2012950" cy="4921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92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İlişik kesme belgesi düzenlen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8.5pt;height:38.75pt;mso-wrap-distance-left:9.05pt;mso-wrap-distance-right:9.05pt;mso-wrap-distance-top:0pt;mso-wrap-distance-bottom:0pt;margin-top:8.25pt;mso-position-vertical-relative:text;margin-left:2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İlişik kesme belgesi düzenlen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114300</wp:posOffset>
                      </wp:positionV>
                      <wp:extent cx="1270" cy="276860"/>
                      <wp:effectExtent l="46990" t="635" r="476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pt;margin-top:9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74625</wp:posOffset>
                      </wp:positionH>
                      <wp:positionV relativeFrom="paragraph">
                        <wp:posOffset>87630</wp:posOffset>
                      </wp:positionV>
                      <wp:extent cx="2362200" cy="657225"/>
                      <wp:effectExtent l="16510" t="16510" r="16510" b="15875"/>
                      <wp:wrapNone/>
                      <wp:docPr id="7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ilişik kesme belgesinde yer alan birimlere imzalat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2" fillcolor="white" stroked="t" o:allowincell="t" style="position:absolute;margin-left:13.75pt;margin-top:6.9pt;width:185.95pt;height:51.7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ilişik kesme belgesinde yer alan birimlere imzalat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7000</wp:posOffset>
                      </wp:positionV>
                      <wp:extent cx="1270" cy="42291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23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10pt;width:0.1pt;height:33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47955</wp:posOffset>
                      </wp:positionV>
                      <wp:extent cx="10160" cy="363220"/>
                      <wp:effectExtent l="40640" t="635" r="4508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636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0.7pt;margin-top:11.65pt;width:0.75pt;height:28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20320</wp:posOffset>
                      </wp:positionH>
                      <wp:positionV relativeFrom="paragraph">
                        <wp:posOffset>119380</wp:posOffset>
                      </wp:positionV>
                      <wp:extent cx="1611630" cy="666750"/>
                      <wp:effectExtent l="15875" t="15875" r="16510" b="1714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720" cy="666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yokt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.6pt;margin-top:9.4pt;width:126.85pt;height:52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yok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827530</wp:posOffset>
                      </wp:positionH>
                      <wp:positionV relativeFrom="paragraph">
                        <wp:posOffset>76200</wp:posOffset>
                      </wp:positionV>
                      <wp:extent cx="1602105" cy="688975"/>
                      <wp:effectExtent l="16510" t="151130" r="15875" b="1587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689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lişki kesmesine engel durum vard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43.9pt;margin-top:6pt;width:126.1pt;height:54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lişki kesmesine engel durum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605</wp:posOffset>
                      </wp:positionV>
                      <wp:extent cx="1270" cy="39878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9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3pt;margin-top:1.15pt;width:0.05pt;height:31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9370</wp:posOffset>
                      </wp:positionH>
                      <wp:positionV relativeFrom="paragraph">
                        <wp:posOffset>292100</wp:posOffset>
                      </wp:positionV>
                      <wp:extent cx="1975485" cy="555625"/>
                      <wp:effectExtent l="16510" t="16510" r="15875" b="15875"/>
                      <wp:wrapNone/>
                      <wp:docPr id="13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5320" cy="555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nin ilişiği kes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8" fillcolor="white" stroked="t" o:allowincell="t" style="position:absolute;margin-left:-3.1pt;margin-top:23pt;width:155.5pt;height:43.7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nin ilişiği kes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8415</wp:posOffset>
                      </wp:positionV>
                      <wp:extent cx="1270" cy="27686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72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.45pt;width:0.1pt;height:21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847090</wp:posOffset>
                      </wp:positionV>
                      <wp:extent cx="8255" cy="338455"/>
                      <wp:effectExtent l="45720" t="635" r="4191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640" cy="338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95pt;margin-top:66.7pt;width:0.55pt;height:26.6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146810</wp:posOffset>
                      </wp:positionV>
                      <wp:extent cx="1685925" cy="342900"/>
                      <wp:effectExtent l="16510" t="15875" r="15875" b="165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4pt;margin-top:90.3pt;width:132.7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Herhangi bir nedenle Üniversiteden kaydını sildirmek isteyen öğrenci bölüm sekreterliğine başvuru yapar.</w:t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lişik kesme belgesinde yer alan birimlere, ilişik kesmesinde engel bulunmadığına dair imza için gi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liği öğrenciye bildirimde bulunur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ütün imzaları topladıktan sonra evrakı ÖİD başkanlığına teslim ede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 Başkanlığı tarafından ilişkisi kesilir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Yönetmelikler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ilişki kesme belgesi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KAYIT SİLME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1/SH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Uygulamalı Bilimler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06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2T06:53:00Z</dcterms:modified>
  <cp:revision>4</cp:revision>
  <dc:subject/>
  <dc:title>1) Referans :</dc:title>
</cp:coreProperties>
</file>