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Müdürlü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18110</wp:posOffset>
                      </wp:positionV>
                      <wp:extent cx="2419985" cy="46799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Notların sisteme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9.3pt;width:190.5pt;height:3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Notların sisteme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40970</wp:posOffset>
                      </wp:positionV>
                      <wp:extent cx="1270" cy="288925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55pt;margin-top:11.1pt;width:0.05pt;height:22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4775</wp:posOffset>
                      </wp:positionV>
                      <wp:extent cx="2187575" cy="567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sınav sonucuna itiraz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4.7pt;mso-wrap-distance-left:9.05pt;mso-wrap-distance-right:9.05pt;mso-wrap-distance-top:0pt;mso-wrap-distance-bottom:0pt;margin-top:8.25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sınav sonucuna itiraz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27940</wp:posOffset>
                      </wp:positionV>
                      <wp:extent cx="1270" cy="28892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pt;margin-top:2.2pt;width:0.1pt;height:22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27000</wp:posOffset>
                      </wp:positionV>
                      <wp:extent cx="2187575" cy="603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ınav kâğıdının tekrardan değerlendirilmesinin talep ed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7.5pt;mso-wrap-distance-left:9.05pt;mso-wrap-distance-right:9.05pt;mso-wrap-distance-top:0pt;mso-wrap-distance-bottom:0pt;margin-top:10pt;mso-position-vertical-relative:text;margin-left:2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ınav kâğıdının tekrardan değerlendirilmesinin talep ed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90170</wp:posOffset>
                      </wp:positionV>
                      <wp:extent cx="1270" cy="28892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5pt;margin-top:7.1pt;width:0.1pt;height:22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97790</wp:posOffset>
                      </wp:positionV>
                      <wp:extent cx="828040" cy="828040"/>
                      <wp:effectExtent l="15875" t="15875" r="1651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ddi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77.75pt;margin-top:7.7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ddi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</w:t>
            </w:r>
            <w:r>
              <w:rPr>
                <w:sz w:val="18"/>
                <w:szCs w:val="18"/>
                <w:lang w:val="tr-TR"/>
              </w:rPr>
              <w:t>Kabul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10795</wp:posOffset>
                      </wp:positionV>
                      <wp:extent cx="1189990" cy="6324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Not düzeltmesi talebinin ÖİDB’na yaz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49.8pt;mso-wrap-distance-left:9.05pt;mso-wrap-distance-right:9.05pt;mso-wrap-distance-top:0pt;mso-wrap-distance-bottom:0pt;margin-top:-0.8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Not düzeltmesi talebinin ÖİDB’na yaz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-10795</wp:posOffset>
                      </wp:positionV>
                      <wp:extent cx="989965" cy="6324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tekrar dilekçe ver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7.95pt;height:49.8pt;mso-wrap-distance-left:9.05pt;mso-wrap-distance-right:9.05pt;mso-wrap-distance-top:0pt;mso-wrap-distance-bottom:0pt;margin-top:-0.85pt;mso-position-vertical-relative:text;margin-left:1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tekrar dilekçe ver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07950</wp:posOffset>
                      </wp:positionV>
                      <wp:extent cx="1270" cy="46609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6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8.5pt;width:0.1pt;height:36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07950</wp:posOffset>
                      </wp:positionV>
                      <wp:extent cx="1270" cy="4660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6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8.5pt;width:0.1pt;height:36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168275</wp:posOffset>
                      </wp:positionV>
                      <wp:extent cx="887730" cy="464820"/>
                      <wp:effectExtent l="15875" t="15875" r="17145" b="16510"/>
                      <wp:wrapNone/>
                      <wp:docPr id="12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sisteme g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0.8pt;margin-top:13.25pt;width:69.85pt;height:36.5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sisteme g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889760</wp:posOffset>
                      </wp:positionH>
                      <wp:positionV relativeFrom="paragraph">
                        <wp:posOffset>168275</wp:posOffset>
                      </wp:positionV>
                      <wp:extent cx="868680" cy="464820"/>
                      <wp:effectExtent l="15875" t="15875" r="16510" b="16510"/>
                      <wp:wrapNone/>
                      <wp:docPr id="13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46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 değişmez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148.8pt;margin-top:13.25pt;width:68.35pt;height:36.55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 değişme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ersi veren öğretim elemanı sınav kağıtlarını değerlendirdikten sonra Otomasyon Sistemi üzerinden not girişlerini yaparak onayl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sınav notunu düşük buluyorsa maddi hata olduğuna dair dilekçesini v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 tarafından, dersi veren öğretim elemanına sınav kâğıdını yeniden değerlendirmek üzere yazı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tim elemanı yeniden değerlendirmede bulunarak maddi hata olup olmadığını kontrol ede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Dekanlık tarafından işlemi yapmak üzere Bölüm aracılığıyla bölüm sekreterine, bilgi amaçlı olarak da ÖİD Başkanlığına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Öğretim elemanı ÖBS üzerinden not sisteme girilir ve öğrenciye bildiril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 xml:space="preserve">1- </w:t>
            </w:r>
            <w:r>
              <w:rPr>
                <w:sz w:val="18"/>
                <w:szCs w:val="18"/>
                <w:lang w:val="tr-TR"/>
              </w:rPr>
              <w:t>Bayburt Üniversitesi Eğitim Öğretim Sınav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SINAV SONUCUNA İTİRAZ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1/İT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9.07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İnsan ve Toplum Bilimleri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1:00Z</dcterms:created>
  <dc:creator>EXPER</dc:creator>
  <dc:description/>
  <cp:keywords/>
  <dc:language>en-US</dc:language>
  <cp:lastModifiedBy>Windows Kullanıcısı</cp:lastModifiedBy>
  <cp:lastPrinted>2019-03-27T11:12:00Z</cp:lastPrinted>
  <dcterms:modified xsi:type="dcterms:W3CDTF">2024-07-22T10:04:00Z</dcterms:modified>
  <cp:revision>24</cp:revision>
  <dc:subject/>
  <dc:title>1) Referans :</dc:title>
</cp:coreProperties>
</file>