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lı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9845</wp:posOffset>
                      </wp:positionV>
                      <wp:extent cx="2419985" cy="44132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4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 sistem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.7pt;margin-top:2.35pt;width:190.5pt;height:34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21285</wp:posOffset>
                      </wp:positionV>
                      <wp:extent cx="191135" cy="332994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325320" cy="191520"/>
                              </a:xfrm>
                              <a:prstGeom prst="bentConnector3">
                                <a:avLst>
                                  <a:gd name="adj1" fmla="val -151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1.6pt;margin-top:9.6pt;width:15.05pt;height:261.7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78105</wp:posOffset>
                      </wp:positionV>
                      <wp:extent cx="1270" cy="295275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5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5pt;margin-top:6.15pt;width:0.1pt;height:23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160</wp:posOffset>
                      </wp:positionV>
                      <wp:extent cx="2187575" cy="506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sınav sonucunda maddi hata olduğunu düşünü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39.85pt;mso-wrap-distance-left:9.05pt;mso-wrap-distance-right:9.05pt;mso-wrap-distance-top:0pt;mso-wrap-distance-bottom:0pt;margin-top:0.8pt;mso-position-vertical-relative:text;margin-left: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sınav sonucunda maddi hata olduğunu düşünü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88265</wp:posOffset>
                      </wp:positionV>
                      <wp:extent cx="1270" cy="30797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6.95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29565</wp:posOffset>
                      </wp:positionH>
                      <wp:positionV relativeFrom="paragraph">
                        <wp:posOffset>61595</wp:posOffset>
                      </wp:positionV>
                      <wp:extent cx="2187575" cy="558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kağıdının yeniden değerlendirilmesi talep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pt;mso-wrap-distance-left:9.05pt;mso-wrap-distance-right:9.05pt;mso-wrap-distance-top:0pt;mso-wrap-distance-bottom:0pt;margin-top:4.85pt;mso-position-vertical-relative:text;margin-left:2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kağıdının yeniden değerlendirilmesi talep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48590</wp:posOffset>
                      </wp:positionV>
                      <wp:extent cx="1270" cy="3092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11.7pt;width:0.05pt;height:24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2545</wp:posOffset>
                      </wp:positionV>
                      <wp:extent cx="1924050" cy="667385"/>
                      <wp:effectExtent l="48895" t="17780" r="4953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66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4.25pt;margin-top:3.35pt;width:151.45pt;height:52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59690</wp:posOffset>
                      </wp:positionV>
                      <wp:extent cx="1270" cy="34353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5pt;margin-top:4.7pt;width:0.05pt;height:2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80010</wp:posOffset>
                      </wp:positionV>
                      <wp:extent cx="1270" cy="34036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6.3pt;width:0.05pt;height:26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1275</wp:posOffset>
                      </wp:positionV>
                      <wp:extent cx="1189990" cy="6324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 YYK’na yazıl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3.2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 YYK’na yazıl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41910</wp:posOffset>
                      </wp:positionV>
                      <wp:extent cx="989965" cy="6324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eğiştir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3.3pt;mso-position-vertical-relative:text;margin-left:11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eğişti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8585</wp:posOffset>
                      </wp:positionV>
                      <wp:extent cx="1270" cy="37973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8.55pt;width:0.1pt;height:29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2550</wp:posOffset>
                      </wp:positionV>
                      <wp:extent cx="1440180" cy="1081405"/>
                      <wp:effectExtent l="26670" t="20955" r="2730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081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,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6.5pt;width:113.35pt;height:85.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,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305</wp:posOffset>
                      </wp:positionV>
                      <wp:extent cx="1270" cy="5340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2.15pt;width:0.1pt;height:4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2875</wp:posOffset>
                      </wp:positionV>
                      <wp:extent cx="1270" cy="56261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1.25pt;width:0.05pt;height:44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bul</w:t>
              <w:tab/>
              <w:t>Ret</w:t>
            </w:r>
          </w:p>
          <w:p>
            <w:pPr>
              <w:pStyle w:val="Normal"/>
              <w:tabs>
                <w:tab w:val="clear" w:pos="708"/>
                <w:tab w:val="center" w:pos="2231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66370</wp:posOffset>
                      </wp:positionV>
                      <wp:extent cx="887730" cy="464820"/>
                      <wp:effectExtent l="15875" t="15875" r="16510" b="16510"/>
                      <wp:wrapNone/>
                      <wp:docPr id="17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-3.45pt;margin-top:13.1pt;width:69.85pt;height:36.5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27735</wp:posOffset>
                      </wp:positionH>
                      <wp:positionV relativeFrom="paragraph">
                        <wp:posOffset>23495</wp:posOffset>
                      </wp:positionV>
                      <wp:extent cx="821055" cy="465455"/>
                      <wp:effectExtent l="16510" t="17145" r="15875" b="1587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465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val 18" fillcolor="white" stroked="t" o:allowincell="t" style="position:absolute;margin-left:73.05pt;margin-top:1.85pt;width:64.6pt;height:36.6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, dersi veren öğretim elemanına sınav ka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, yapılan itirazı incele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EBY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FY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SINAV SONUCUNA İTİRAZ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4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Uygulamalı Bilimler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6:49:00Z</dcterms:modified>
  <cp:revision>12</cp:revision>
  <dc:subject/>
  <dc:title>1) Referans :</dc:title>
</cp:coreProperties>
</file>