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Öğrenci İşleri Birim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eslek Yüksekokulu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465455"/>
                      <wp:effectExtent l="16510" t="1714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na kayıt dondurma dilekçesi ile başvuruda bul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3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na kayıt dondurma dilekçesi ile başvuruda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603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3pt;margin-top:2.05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35560</wp:posOffset>
                      </wp:positionV>
                      <wp:extent cx="762635" cy="194183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692000" cy="762840"/>
                              </a:xfrm>
                              <a:prstGeom prst="bentConnector3">
                                <a:avLst>
                                  <a:gd name="adj1" fmla="val -1479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9.05pt;margin-top:2.9pt;width:60pt;height:133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12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 dilekçesi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7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 dilekçesi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157480</wp:posOffset>
                      </wp:positionV>
                      <wp:extent cx="1513840" cy="839470"/>
                      <wp:effectExtent l="33020" t="18415" r="33655" b="1905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 kararı alı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28.4pt;margin-top:12.4pt;width:119.1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 kararı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698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5.5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Kabul</w:t>
            </w:r>
            <w:r>
              <w:rPr>
                <w:sz w:val="20"/>
                <w:szCs w:val="20"/>
                <w:lang w:val="tr-TR"/>
              </w:rPr>
              <w:t xml:space="preserve">                                   </w:t>
            </w:r>
            <w:r>
              <w:rPr>
                <w:sz w:val="18"/>
                <w:szCs w:val="18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9525</wp:posOffset>
                      </wp:positionV>
                      <wp:extent cx="1818640" cy="568960"/>
                      <wp:effectExtent l="15875" t="15875" r="16510" b="15875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0.7pt;margin-top:0.75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384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10.9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130810</wp:posOffset>
                      </wp:positionV>
                      <wp:extent cx="1818640" cy="568960"/>
                      <wp:effectExtent l="15875" t="15875" r="16510" b="1587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yıt dondurma işlemi gerçekleşt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0.7pt;margin-top:10.3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yıt dondurma işlemi gerçekleşt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93065</wp:posOffset>
                      </wp:positionV>
                      <wp:extent cx="1685925" cy="342900"/>
                      <wp:effectExtent l="17145" t="15875" r="16510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7pt;margin-top:30.9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69850</wp:posOffset>
                      </wp:positionV>
                      <wp:extent cx="1270" cy="31369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6pt;margin-top:5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kademik takvim de belirlenen süreç dahilinde öğrenci ilgili bölüm başkanlığına kayıt dondurma dilekçesi ile başvuruda bulun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lgili bölüm sekreteri tarafından EBYS üzerinden yazılmış olan kayıt dondurma dilekçesi dekanlığa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Meslek Yüksekokulu öğrenci işleri birimi dilekçeyi Meslek Yüksekokulu yönetim kuruluna suna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eslek Yüksekokulu sekreteri kararı EBYS üzerinden ÖİD Başkanlığın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İD Başkanlığı öğrenci kayıt dondurma işlemini gerçekleştir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2- Kayıt Dondurma Dilekçesi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-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KAYIT DONDURMA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0/S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03.06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en-US" w:eastAsia="en-US"/>
            </w:rPr>
            <w:t>1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Sosyal Bilimler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0:00Z</dcterms:created>
  <dc:creator>EXPER</dc:creator>
  <dc:description/>
  <cp:keywords/>
  <dc:language>en-US</dc:language>
  <cp:lastModifiedBy>zehra ışık</cp:lastModifiedBy>
  <cp:lastPrinted>2019-03-27T11:12:00Z</cp:lastPrinted>
  <dcterms:modified xsi:type="dcterms:W3CDTF">2024-06-05T11:01:00Z</dcterms:modified>
  <cp:revision>7</cp:revision>
  <dc:subject/>
  <dc:title>1) Referans :</dc:title>
</cp:coreProperties>
</file>